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Uchwała Nr XXXIV/208/13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Rady Gminy Goworowo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z dnia 17 kwietnia 2013 r.</w:t>
      </w:r>
    </w:p>
    <w:p>
      <w:pPr>
        <w:pStyle w:val="Brakstyluakapitowego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rakstyluakapitowego"/>
        <w:widowControl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szczegółowego sposobu i  zakresu świadczenia usług w zakresie odbierania odpadów komunalnych od właścicieli nieruchomości i  zagospodarowania tych odpadów w zamian za uiszczoną przez właściciela nieruchomości opłatę za gospodarowanie odpadami komunalnymi</w:t>
      </w:r>
    </w:p>
    <w:p>
      <w:pPr>
        <w:pStyle w:val="Brakstyluakapitowego"/>
        <w:widowControl/>
        <w:spacing w:lineRule="auto" w:line="240"/>
        <w:ind w:left="79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rakstyluakapitowego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5 ust.1 pkt.1 i art. 6 r ust. 3 ustawy z dnia 13 września 1996 r. o utrzymaniu czystości i porządku w gminach (Dz. U. z 2012 r., poz. 391, ze zm.) oraz art. 40 ust. 1 ustawy z dnia 8 marca 1990 r. o samorządzie gminnym ( Dz. U. z 2001 r. Nr 142, poz. 1591, ze zm.) Rada </w:t>
      </w:r>
      <w:r>
        <w:rPr>
          <w:rFonts w:cs="Times New Roman" w:ascii="Times New Roman" w:hAnsi="Times New Roman"/>
          <w:color w:val="000000"/>
        </w:rPr>
        <w:t>Gminy Goworowo  uchwala</w:t>
      </w:r>
      <w:r>
        <w:rPr>
          <w:rFonts w:cs="Times New Roman" w:ascii="Times New Roman" w:hAnsi="Times New Roman"/>
        </w:rPr>
        <w:t>, co następuje:</w:t>
      </w:r>
    </w:p>
    <w:p>
      <w:pPr>
        <w:pStyle w:val="PARSgrsf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PARSgrsf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Sgrsf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stala się, iż od właściciela nieruchomości należy odbierać każdą zebraną przez właściciela nieruchomości ilość odpadów komunalnych.</w:t>
      </w:r>
    </w:p>
    <w:p>
      <w:pPr>
        <w:pStyle w:val="PARSgrsf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PARSgrsf"/>
        <w:widowControl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Sgrsf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Ustala się, iż w zamian za uiszczoną przez właściciela nieruchomości opłatę za gospodarowanie odpadami komunalnymi z terenu nieruchomości odbierane będą odpady komunalne, po zapewnieniu możliwości dostępu do pojemnika (worka), to znaczy umieszczeniu go poza ogrodzeniem nieruchomości, w miejscu umożliwiającym swobodny dojazd 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egregowane (zmieszane), zgromadzone w przeznaczonym do tego pojemniku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e w sposób selektywny, zgromadzone w przeznaczonych do tego pojemnikach (workach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ym co najmniej następujące frakcje: papier, metal, tworzywa sztuczne, szkło, opakowania wielomateriałowe,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Do punktu selektywnego zbierania odpadów komunalnych  właściciele nieruchomości dostarczają odpady: ulegające biodegradacji, przeterminowane leki, zużyte baterie i akumulatory, zużyty sprzęt elektryczny  i elektroniczny, chemikalia, meble i inne odpady wielkogabarytowe, zużyte opony, odpady budowlane i rozbiórkowe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szystkie informacje dotyczące punktu zbierania odpadów komunalnych zostaną podane do publicznej wiadomości na stronie urzędu gminy lub na stronie BI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/>
      </w:pPr>
      <w:r>
        <w:rPr>
          <w:rFonts w:eastAsia="TimesNewRomanPS-BoldMT;Arial" w:cs="TimesNewRomanPS-BoldMT;Arial" w:ascii="TimesNewRomanPS-BoldMT;Arial" w:hAnsi="TimesNewRomanPS-BoldMT;Arial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stala się następującą</w:t>
      </w:r>
      <w:r>
        <w:rPr>
          <w:rFonts w:cs="Times New Roman" w:ascii="Times New Roman" w:hAnsi="Times New Roman"/>
          <w:sz w:val="24"/>
          <w:szCs w:val="24"/>
        </w:rPr>
        <w:t xml:space="preserve"> częstotliwość odbioru odpadów komunalnych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02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ór niesegregowanych (zmieszanych) odpadów komunalnych, od właścicieli</w:t>
      </w:r>
    </w:p>
    <w:p>
      <w:pPr>
        <w:pStyle w:val="Normal"/>
        <w:autoSpaceDE w:val="false"/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ieruchomości – odbywać się będzie w terminach podanych przez odbiorcę</w:t>
      </w:r>
    </w:p>
    <w:p>
      <w:pPr>
        <w:pStyle w:val="Normal"/>
        <w:autoSpaceDE w:val="false"/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dpadów, nie mniej niż 2 razy w miesiącu w odstępach co najmniej 2 tygodniow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odbiór odpadów zbieranych selektywnie obejmujących następujące frakcje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) papier, metal, tworzywa sztuczne, opakowania wielomateriałowe  - odbywać  się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będzie  w terminach podanych przez odbiorcę odpadów co najmniej 1 raz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  miesiącu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) szkło co najmniej 1 raz na kwartał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Odpady ulegające biodegradacji w tym odpady opakowaniowe ulegające biodegradacji – należy usuwać z terenu nieruchomości w okresie maj – wrzesień nie rzadziej niż 1 raz w miesiącu, natomiast w pozostałym okresie – raz na 2 miesiące.</w:t>
      </w:r>
    </w:p>
    <w:p>
      <w:pPr>
        <w:pStyle w:val="PARSgrsf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PARSgrsf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Sgrsf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łaściciele nieruchomości samodzielnie dostarczają do punktu selektywnego zbierania odpadów komunalnych,  odpady wymienione w § 2 ust. 2,  zebrane w sposób selektywny.</w:t>
      </w:r>
    </w:p>
    <w:p>
      <w:pPr>
        <w:pStyle w:val="PARSgrsf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PARSgrsf"/>
        <w:widowControl/>
        <w:tabs>
          <w:tab w:val="clear" w:pos="708"/>
          <w:tab w:val="left" w:pos="36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ramach opłaty za gospodarowanie odpadami komunalnymi gmina przejmuje obowiązek wyposażenia nieruchomości  w pojemniki na segregację i worki na szkło od właścicieli nieruchomości którzy złożyli deklaracje o wysokości opłaty za gospodarowanie odpadami komunalnymi w sposób selektywny.</w:t>
      </w:r>
    </w:p>
    <w:p>
      <w:pPr>
        <w:pStyle w:val="PARSgrsf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Brakstyluakapitowego"/>
        <w:widowControl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Traci moc </w:t>
      </w:r>
      <w:r>
        <w:rPr>
          <w:rFonts w:cs="Times New Roman" w:ascii="Times New Roman" w:hAnsi="Times New Roman"/>
          <w:color w:val="000000"/>
        </w:rPr>
        <w:t xml:space="preserve">uchwała Nr XXVII/181/12 Rady Gminy Goworowo z dnia 10 grudnia 2012r. w sprawie </w:t>
      </w:r>
      <w:r>
        <w:rPr>
          <w:rFonts w:cs="Times New Roman" w:ascii="Times New Roman" w:hAnsi="Times New Roman"/>
          <w:bCs/>
          <w:color w:val="000000"/>
        </w:rPr>
        <w:t>szczegółowego sposobu i  zakresu świadczenia usług w zakresie odbierania odpadów komunalnych od właścicieli nieruchomości i  zagospodarowania tych odpadów w zamian za uiszczoną przez właściciela nieruchomości opłatę za gospodarowanie odpadami komunalnymi (Dz. Urz.Woj.Maz. z 2013r., poz. 840).</w:t>
      </w:r>
    </w:p>
    <w:p>
      <w:pPr>
        <w:pStyle w:val="PARSgrsf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.</w:t>
      </w:r>
    </w:p>
    <w:p>
      <w:pPr>
        <w:pStyle w:val="Brakstyluakapitowego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.</w:t>
      </w:r>
    </w:p>
    <w:p>
      <w:pPr>
        <w:pStyle w:val="PARSgrsf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PARSgrsf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akstyluakapitowego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Uchwała wchodzi w życie z dniem 1 lipca 2013r.  po uprzednim ogłoszeniu w </w:t>
      </w:r>
      <w:r>
        <w:rPr>
          <w:rFonts w:cs="Times New Roman" w:ascii="Times New Roman" w:hAnsi="Times New Roman"/>
        </w:rPr>
        <w:t>Dzienniku Urzędowym Województwa Mazowieckiego</w:t>
      </w:r>
    </w:p>
    <w:p>
      <w:pPr>
        <w:pStyle w:val="Brakstyluakapitowego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rakstyluakapitowego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rakstyluakapitowego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rakstyluakapitowego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rakstyluakapitowego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rakstyluakapitowego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rakstyluakapitowego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rakstyluakapitowego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rakstyluakapitowego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rakstyluakapitowego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rakstyluakapitowego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rakstyluakapitowego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rakstyluakapitowego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rakstyluakapitowego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rakstyluakapitowego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rakstyluakapitowego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rakstyluakapitowego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rakstyluakapitowego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rakstyluakapitowego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rakstyluakapitowego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rakstyluakapitowego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rakstyluakapitowego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rakstyluakapitowego"/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rakstyluakapitowego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Brakstyluakapitowego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rakstyluakapitowego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wyniku zmian ustawy o utrzymaniu czystości i porządku w gminach z dnia 13 września 1996 r. podjętych 1 lipca 2011 r., Gmina Goworowo ma obowiązek objąć wszystkich właścicieli zamieszkanych nieruchomości na terenie gminy systemem gospodarowania odpadami komunalnymi. W celu wywiązania się z nowych obowiązków, Rada Gminy Goworowo zobligowana jest do przyjęcia uchwały w sprawie ustalenia szczegółowego sposobu i zakresu świadczenia usług w zakresie odbierania i zagospodarowania odpadów komunalnych. Uchwała szczegółowo określa usługi, które będą świadczone przez Gminę Goworowo w ramach opłaty za gospodarowanie odpadami komunalnymi. </w:t>
      </w:r>
    </w:p>
    <w:p>
      <w:pPr>
        <w:pStyle w:val="Brakstyluakapitoweg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o utrzymaniu czystości i porządku w gminach nakłada na gminę obowiązek odbierania odpadów komunalnych zbieranych selektywnie w podziale na co najmniej 6 frakcji: papieru, metalu, tworzywa sztucznego, szkła, opakowań wielomateriałowych oraz odpadów ulegających biodegradacji. </w:t>
      </w:r>
    </w:p>
    <w:p>
      <w:pPr>
        <w:pStyle w:val="Brakstyluakapitoweg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 sprawie ustalenia szczegółowego sposobu i zakresu świadczenia usług w zakresie odbierania i zagospodarowania odpadów komunalnych stanowi akt prawa miejscowego i jest bezpośrednio powiązana z uchwałami w sprawie opłaty za gospodarowanie odpadami komunalnymi, wzoru deklaracji oraz terminu, częstotliwości i trybu uiszczania opłaty. Wszystkie te uchwały tworzą podstawę do wdrożenia nowego systemu gospodarki odpadami komunalnymi w gminie Goworowo.</w:t>
      </w:r>
    </w:p>
    <w:p>
      <w:pPr>
        <w:pStyle w:val="Brakstyluakapitowego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lewska  Jolanta</w:t>
      </w:r>
    </w:p>
    <w:sectPr>
      <w:type w:val="nextPage"/>
      <w:pgSz w:w="11906" w:h="16838"/>
      <w:pgMar w:left="1440" w:right="170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Arial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2"/>
      <w:szCs w:val="2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ARSgrsf">
    <w:name w:val="PARSgrsf"/>
    <w:basedOn w:val="Brakstyluakapitowego"/>
    <w:qFormat/>
    <w:pPr>
      <w:suppressAutoHyphens w:val="true"/>
      <w:spacing w:lineRule="atLeast" w:line="280" w:before="113" w:after="0"/>
      <w:jc w:val="center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35:00Z</dcterms:created>
  <dc:creator>xxx</dc:creator>
  <dc:description/>
  <cp:keywords/>
  <dc:language>en-US</dc:language>
  <cp:lastModifiedBy>eowczarek</cp:lastModifiedBy>
  <cp:lastPrinted>2013-04-17T11:50:00Z</cp:lastPrinted>
  <dcterms:modified xsi:type="dcterms:W3CDTF">2013-05-10T11:35:00Z</dcterms:modified>
  <cp:revision>2</cp:revision>
  <dc:subject/>
  <dc:title/>
</cp:coreProperties>
</file>