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II/85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utego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rozpatrzenia skargi na działalność Kierownika Gmin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środka Pomocy Społecznej w Goworo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229 pkt 3 Kpa po rozpatrzeniu skargi na działalność Kierownika Gminnego Ośrodka Pomocy Społecznej w Goworowie uchwala się ,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kargę na działalność Kierownika Gminnego Ośrodka Pomocy Społecznej w Goworowie przesłaną w dniu 7 lutego 2008 r. uznaje się za nieuzasadnioną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 rozstrzygnięcia zawiera załącznik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/-/ Janina Bą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4:00Z</dcterms:created>
  <dc:creator>Urząd Gminy</dc:creator>
  <dc:description/>
  <dc:language>en-US</dc:language>
  <cp:lastModifiedBy>Urząd Gminy</cp:lastModifiedBy>
  <cp:lastPrinted>2008-02-28T07:42:00Z</cp:lastPrinted>
  <dcterms:modified xsi:type="dcterms:W3CDTF">2008-03-05T11:31:00Z</dcterms:modified>
  <cp:revision>4</cp:revision>
  <dc:subject/>
  <dc:title>                                                                                          Projekt</dc:title>
</cp:coreProperties>
</file>