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NABORZE WNIOSKÓW O UDZIELENIE DOTACJI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ójt Gminy Goworo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nabór wniosków o udzielenie dotacji z budżetu Gminy Goworowo na realizację zadań w zakresie sprzyjania rozwojowi sportu na terenie gminy Goworowo na 2017 r. w kwocie  55.000,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arunki ubiegania się o dotacj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4 Uchwały Nr XII/67/11 Rady Gminy Goworowo z dnia 26 września 2011 r. w sprawie określenia warunków i trybu finansowania zadania własnego Gminy Goworowo w zakresie sprzyjania rozwojowi sportu mogą otrzymać kluby sportowe uczestniczące we współzawodnictwie sportowym zgodnie z ustawą o kulturze fizycznej oraz prowadzące działalność w zakresie sportu kwalifikowanego zgodnie z ustawą o sporcie kwalifikowanym, które:</w:t>
        <w:br/>
        <w:t>1) działają na obszarze Gminy Goworowo,</w:t>
        <w:br/>
        <w:t>2) nie działają w celu osiągnięcia zysku,</w:t>
        <w:br/>
        <w:t>Zgodnie z § 5 Uchwały Nr XII/67/11 Rady Gminy Goworowo z dnia 26 września 2011 r. w sprawie określenia warunków i trybu finansowania zadania własnego Gminy Goworowo w zakresie sprzyjania rozwojowi sportu przedmiotem dotacji może być wsparcie finansowe klubu sportowego zakresie zadania obejmującego w szczególności:</w:t>
        <w:br/>
        <w:t>1) realizację programów szkolenia sportowego,</w:t>
        <w:br/>
        <w:t>2) zakup sprzętu sportowego,</w:t>
        <w:br/>
        <w:t>3) pokrycie kosztów organizowania zawodów sportowych lub uczestnictwa w tych zawodach,</w:t>
        <w:br/>
        <w:t>4) pokrycie kosztów korzystania z obiektów sportowych dla celów szkolenia sportowego,</w:t>
        <w:br/>
        <w:t>5) wynagrodzenia kadry szkoleniowej.</w:t>
        <w:br/>
        <w:t>Z dotacji nie mogą być finansowane:</w:t>
        <w:br/>
        <w:t>1) koszty transferu zawodnika z innego klubu sportowego,</w:t>
        <w:br/>
        <w:t>2) zapłaty kar, mandatów i innych opłat sankcyjnych nałożonych na klub sportowy lub zawodnika tego klubu,</w:t>
        <w:br/>
        <w:t>3) zobowiązania klubu sportowego z tytułu zaciągniętej pożyczki, kredytu lub wykupu papierów wartościowych oraz kosztów obsługi zadłużenia,</w:t>
        <w:br/>
        <w:t>4) zadania i zakupy inwestycyjne,</w:t>
        <w:br/>
        <w:t>5) zakupy budynków, lokali, gruntów,</w:t>
        <w:br/>
        <w:t>6) budowy, modernizacje i remonty obiektów sport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Termin realizacji zadania –  od 01  lutego do 31 grudnia 2017 rok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Termin i miejsce składania wniosków o dotacj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Termin składania wniosków o dotacje upływa w dniu 25 stycznia 2017 roku do godz.15-tej pok. Nr 23.</w:t>
        <w:br/>
        <w:t>2. Klub występujący o przyznanie dotacji na realizację zadania w zakresie rozwoju sportu w Gminie Goworowo w 2017 roku przedstawią ofertę wykonania zadania na wniosku stanowiącym Załącznik Nr 1 do Uchwały Nr XII/67/11 Rady Gminy Goworowo z dnia 26 września 2011 r. w sprawie określenia warunków i trybu finansowania zadania własnego Gminy Goworowo w zakresie sprzyjania rozwojowi sportu.</w:t>
        <w:br/>
        <w:t>Formularz wniosku jest dostępny w Urzędzie Gminy Goworowo pok. Nr 5 oraz w Biuletynie Informacji Publicznej Urzędu Gminy Goworowo (www.goworowo.pl/bip ).</w:t>
        <w:br/>
        <w:t>3. Wniosek wraz z wymaganymi załącznikami należy złożyć w zamkniętej kopercie opatrzonej pieczęcią nagłówkową wnioskodawcy z dopiskiem „Nabór wniosków – rozwój sportu”, osobiście w pok. Nr 23 Urzędu Gminy Goworowo lub za pośrednictwem poczty na adres: Urząd Gminy Goworowo, ul. Ostrołęcka 21, 07-440 Goworowo.</w:t>
        <w:br/>
        <w:t>O zachowaniu terminu decyduje data wpływu wniosku do siedziby Urzędu, a nie data stempla pocztowego.</w:t>
        <w:br/>
        <w:t>4. Nie będą przyjmowane wnioski przesyłane drogą elektroniczną.</w:t>
        <w:br/>
        <w:t>5. Wnioski złożone po wyznaczonym terminie pozostaną bez rozpatrzenia.</w:t>
        <w:br/>
        <w:t>6. Do wniosku podpisanego przez osoby upoważnione do składania oświadczeń woli w imieniu wnioskodawcy należy załączyć:</w:t>
        <w:br/>
        <w:t>1) aktualny odpis z właściwego rejestru,</w:t>
        <w:br/>
        <w:t>2) potwierdzony za zgodność z oryginałem aktualny statut klubu,</w:t>
        <w:br/>
        <w:t>7. W przypadku braków we wniosku lub załączników wnioskodawca jest informowany o tym fakcie i ma możliwość uzupełnienia tych braków. W przypadku nieuzupełnienia braków formalnych w wyznaczonym terminie oferta nie będzie rozpatrywana pod względem merytorycznym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Tryb rozpatrywania wniosk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Decyzję w sprawie przyznania klubom dotacji podejmuje Wójt Gminy Goworowo.</w:t>
        <w:br/>
        <w:t>2. Decyzja Wójta Gminy Goworowo jest ostateczna i nie przysługuje od niej odwołanie.</w:t>
        <w:br/>
        <w:t>3. Decyzja Wójta Gminy Goworowo jest podstawą do zawarcia umowy na wykonanie zadania i otrzymania dotacji w terminie uzgodnionym przez strony.</w:t>
        <w:br/>
        <w:t>4. Kwota przyznanej dotacji może być niższa od kwoty wnioskowanej przez klub.</w:t>
        <w:br/>
        <w:t>5. O przyznanych dotacjach powiadamia się niezwłocznie zainteresowanych na piśmie oraz podaje się ich wykaz do publicznej wiadomości w Biuletynie Informacji Publicznej Urzędu Gminy Goworowo oraz na tablicy ogłoszeń Urzędu Gminy Goworow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Szczegółowych informacji udziel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. Anna Pietras – pok. Nr 6 Urzędu Gminy Goworowo, Tel. 29- 769-37-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1:00Z</dcterms:created>
  <dc:creator>sgolebiewska</dc:creator>
  <dc:description/>
  <cp:keywords/>
  <dc:language>en-US</dc:language>
  <cp:lastModifiedBy>Sylwia Gołębiewska</cp:lastModifiedBy>
  <cp:lastPrinted>2017-01-10T07:48:00Z</cp:lastPrinted>
  <dcterms:modified xsi:type="dcterms:W3CDTF">2017-01-10T06:48:00Z</dcterms:modified>
  <cp:revision>6</cp:revision>
  <dc:subject/>
  <dc:title/>
</cp:coreProperties>
</file>