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 R   X/55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G O W O R O W 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 n i a  30 czerw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kreślenia wymagań, jakie powinien spełniać przedsiębiorca ubiegający się o uzyskanie zezwolenia na prowadzenie działalności  </w:t>
        <w:br/>
        <w:t>w zakresie grzebowisk i spalarni zwłok zwierzęcych i ich części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 ust. 3 ustawy z dnia 13 września 1996 r. o utrzymaniu czystości i porządku w gminach (tekst jedn. Dz. U. z 2005 r. Nr 236, poz. 2008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e zm.) uchwala się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się wymagania, jakie powinien spełniać przedsiębiorca ubiegający się </w:t>
        <w:br/>
        <w:t>o uzyskanie zezwolenia na prowadzenie działalności w zakresie prowadzenia grzebowiska i spalarni zwłok zwierzęcych i ich części na terenie gminy Goworowo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ca ubiegający się o zezwolenie na prowadzenie grzebowiska zwłok zwierzęcych i ich części powinien:</w:t>
      </w:r>
    </w:p>
    <w:p>
      <w:pPr>
        <w:pStyle w:val="Bezodstpw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tytułem prawnym do nieruchomości, na której prowadzić będzie grzebowisko zwłok zwierzęcych i ich części, wynikającym z prawa własności, użytkowania wieczystego, zarządu, ograniczonego prawa rzeczowego  albo stosunku zobowiązanego, przez okazanie stosownego dokumentu bądź umowy;</w:t>
      </w:r>
    </w:p>
    <w:p>
      <w:pPr>
        <w:pStyle w:val="Bezodstpw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ć decyzję Powiatowego Lekarza Weterynarii w Ostrołęce zatwierdzającą zakład do prowadzenia działalności w zakresie grzebowiska zwłok zwierzęcych i ich części zgodnie z art. 6 ust. 2 ustawy </w:t>
        <w:br/>
        <w:t xml:space="preserve">z dnia 11 marca 2004 r. o ochronie zdrowia zwierząt oraz zwalczania chorób zakaźnych zwierząt (t. j. Dz. U. z 2008 r. Nr 213, poz. 1342 ze zm.), stwierdzającą spełnienie wymagań weterynaryjnych, określonych przepisami Unii Europejskiej, a w szczególności rozporządzeniem Parlamentu Europejskiego i Rady (WE) nr 1069/2009 z dnia </w:t>
        <w:br/>
        <w:t xml:space="preserve">21 października 2009 r. określającym przepisy sanitarne dotyczące produktów ubocznych pochodzenia zwierzęcego, nieprzeznaczonych </w:t>
        <w:br/>
        <w:t xml:space="preserve">do spożycia przez ludzi (Dz. Urz. UE Nr L 300 z 14.11.2009 r.) oraz rozporządzeniem Komisji (UE) Nr 142/2011 z dnia 25 lutego 2011 r. </w:t>
        <w:br/>
        <w:t xml:space="preserve">w sprawie wykonania rozporządzenia Parlamentu Europejskiego i Rady (WE) nr 1069/2009, określającego przepisy sanitarne dotyczące produktów ubocznych pochodzenia zwierzęcego, nieprzeznaczonych </w:t>
        <w:br/>
        <w:t>do spożycia przez ludzi oraz w sprawie wykonania dyrektywy Rady 97/78/WE w odniesieniu do niektórych próbek i przedmiotów zwolnionych z kontroli weterynaryjnej na granicach w myśl tej dyrektywy (Dz. Urz. UE Nr L 54 z 26.2.2011 r.)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siadać obiekty i środki techniczne niezbędne do właściwego prowadzenia działalności, a w szczególności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dnię do czasowego przetrzymywania zwłok zwierzęcych </w:t>
        <w:br/>
        <w:t>i ich części;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do magazynowania środków do dezynfekcji zwłok zwierzęcych i ich części przed ich zagrzebaniem; 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zędzia do grzebania zwłok zwierzęcych i ich części;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ek transportu do przewożenia zwłok zwierzęcych i ich części, dopuszczony do użytku decyzją Powiatowego Lekarza Weterynarii </w:t>
        <w:br/>
        <w:t xml:space="preserve">w Ostrołęce, zgodnie z art. 6 ust. 2 ustawy z dnia 11 marca 2004 r.  </w:t>
        <w:br/>
        <w:t>o ochronie zdrowia zwierząt oraz zwalczaniu chorób zakaźnych zwierząt (t. j. Dz. U. z 2008 r. Nr 213, poz. 1342 ze zm.)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dysponować bazą danych, umożliwiającą elektroniczną ewidencję świadczonych usług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eren przeznaczony na grzebowisko zwłok zwierzęcych i ich części powinien być zlokalizowany w sposób wykluczający możliwość szkodliwego wpływu na otoczenie, poprzez spełnienie następujących wymagań: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ległość grzebowiska od zabudowań mieszkalnych powinna wynosić  </w:t>
      </w:r>
    </w:p>
    <w:p>
      <w:pPr>
        <w:pStyle w:val="Bezodstpw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ajmniej 150 m lub 50 m pod warunkiem, że teren w granicach 50 do 150 m odległości od grzebowiska posiada sieć wodociągową </w:t>
        <w:br/>
        <w:t>i wszystkie budynki korzystające z wody są do tej sieci podłączone;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egłość granicy grzebowiska od ujęć wody służących jako źródło zaopatrzenia sieci wodociągowej w wodę do picia i potrzeby gospodarcze nie może być mniejsza niż 500 m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na terenie grzebowiska najwyższy poziom wody gruntowej powinien znajdować się co najmniej 1,5 m od najniższego poziomu miejsca grzebania zwierząt, a spływ wód powierzchniowych nie może następować w kierunku ujęć wód podziemnych oraz wód powierzchniowych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eren grzebowiska powinien mieć ukształtowanie, umożliwiające łatwy spływ wód opadowych i nie podlegać zalewom;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lanowanego zapotrzebowania na wodę należy określić źródło czerpania wody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teren przeznaczony na grzebowisko powinien być ogrodzony </w:t>
        <w:br/>
        <w:t>i zabezpieczony przed dostępem osób postronnych.</w:t>
      </w:r>
    </w:p>
    <w:p>
      <w:pPr>
        <w:pStyle w:val="Bezodstpw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liwość lokalizacji grzebowiska na wskazanym terenie wymaga przeprowadzenia odpowiednich badań środowiska gruntowo-wodnego, które należy uwzględnić w dokumentacji hydrologiczn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ca ubiegający się o zezwolenie na prowadzenie spalarni zwłok zwierzęcych i ich części powinien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tytułem prawnym do nieruchomości, na której prowadzona będzie spalarnia zwłok zwierzęcych i ich części, wynikającym z prawa własności, użytkowania wieczystego, zarządu, ograniczonego prawa rzeczowego albo stosunku zobowiązanego, przez okazanie stosownego dokumentu bądź umowy;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ć decyzję Powiatowego Lekarza Weterynarii w Ostrołęce zatwierdzającą zakład do prowadzenia działalności, w zakresie spalarni zwłok zwierzęcych i ich części, zgodnie z art. 6 ust. 2 ustawy z dnia </w:t>
        <w:br/>
        <w:t xml:space="preserve">11 marca 2004 r. o ochronie zdrowia zwierząt oraz zwalczaniu chorób zakaźnych zwierząt (t. j. Dz. U. z 2008 r. Nr 213, poz. 1342 ze zm.), stwierdzającą spełnienie wymagań weterynaryjnych, określonych przepisami Unii Europejskiej, a w szczególności rozporządzeniem Parlamentu Europejskiego i Rady (WE) nr 1069/2009 z dnia </w:t>
        <w:br/>
        <w:t xml:space="preserve">21 października 2009 r. określającym przepisy sanitarne dotyczące produktów ubocznych pochodzenia zwierzęcego, nieprzeznaczonych </w:t>
        <w:br/>
        <w:t xml:space="preserve">do spożycia przez ludzi (Dz. Urz. UE Nr L 300 z 14.11.2009  r.) oraz rozporządzeniem Komisji (UE) Nr 142/2011 z dnia 25 lutego 2011 r. </w:t>
        <w:br/>
        <w:t xml:space="preserve">w sprawie wykonania rozporządzenia Parlamentu Europejskiego i Rady (WE) nr 1069/2009, określającego przepisy sanitarne dotyczące produktów ubocznych pochodzenia zwierzęcego, nieprzeznaczonych </w:t>
        <w:br/>
        <w:t>do spożycia przez ludzi, oraz w sprawie wykonania dyrektywy Rady 97/78/WE w odniesieniu do niektórych próbek i przedmiotów zwolnionych z kontroli weterynaryjnej na granicach w myśl tej dyrektywy (Dz. Urz. UE Nr L 54 z 26.2.2011 r.) ;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ć obiekty i środki techniczne niezbędne do właściwego prowadzenia działalności, a w szczególnośc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hłodnię do czasowego przetrzymywania zwłok zwierzęcych </w:t>
        <w:br/>
        <w:t xml:space="preserve">i ich części; 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zenia do spalania zwłok zwierzęcych;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e do magazynowania odpadów powstających w procesie spalani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środek transportu do przewożenia zwłok zwierzęcych i ich części, dopuszczony do użytku decyzją Powiatowego Lekarza Weterynarii </w:t>
        <w:br/>
        <w:t xml:space="preserve">w Ostrołęce, zgodnie z art. 6 ust. 2 ustawy z dnia 11 marca 2004 r. </w:t>
        <w:br/>
        <w:t xml:space="preserve">o ochronie zdrowia zwierząt oraz zwalczania chorób zakaźnych zwierząt (Dz. U. z 2008 r. Nr 213, poz. 1342 ze zm.); 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kumentować gotowość do odbioru odpadów powstałych w procesie spalania przez wyspecjalizowany podmiot, co najmniej przez okres zgłoszonego przez przedsiębiorcę zamierzonego czasu prowadzenia; działalności;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bazą danych, umożliwiającą elektroniczną ewidencję świadczonych usług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§ 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9:00Z</dcterms:created>
  <dc:creator>Preferred Customer</dc:creator>
  <dc:description/>
  <cp:keywords/>
  <dc:language>en-US</dc:language>
  <cp:lastModifiedBy>Preferred Customer</cp:lastModifiedBy>
  <cp:lastPrinted>2011-06-08T10:49:00Z</cp:lastPrinted>
  <dcterms:modified xsi:type="dcterms:W3CDTF">2011-07-11T14:39:00Z</dcterms:modified>
  <cp:revision>2</cp:revision>
  <dc:subject/>
  <dc:title/>
</cp:coreProperties>
</file>