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ł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XXIX/187/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ady Gminy Goworow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29 grudnia 201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sprawie zmiany uchwały Nr XVI/102/11 Rady Gminy Goworowo z dnia 30 grudnia 2011 r. uchwała budżetowa na 201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8 ust. 2 pkt 4 ustawy z dnia 8 marca 1990 r. o samorządzie gminnym (Dz.U. z 2001 r. Nr 142, poz. 1591 z późn. zm.) oraz art. 214, art. 215, art. 217, art. 237, art. 239 ustawy z dnia 27 sierpnia 2009 r. o finansach publicznych (Dz. U. Nr 157, poz. 1240 z późn. zm.) w związku z art. 121 ustawy z dnia 27 sierpnia 2009 r. - przepisy wprowadzające ustawę o finansach publicznych (Dz.U. Nr 157, poz. 1241) Rada Gminy Goworowo uchwala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Dokonuje się zmian budżetu gminy na 2012 r. zgodnie z załącznikami 1-2 do uchwały: |zwiększa się wydatki gminy o kwotę 12.705,00 zł |zwiększa się dochody gminy o kwotę 12.705,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Po zmianach, o których mowa w punkcie 1 budżet Gminy Goworowo wynosić będzi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Dochody 27.065.815,14 zł, z teg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bieżące w kwocie 23.509.745,14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majątkowe w kwocie 3.556.070,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Wydatki 27.602.433,22 zł, z tego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bieżące w kwocie 22.526.680,22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majątkowe w kwocie 5.075.753,00 z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Wójtowi Gmin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Uchwała wchodzi w życie z dniem podjęcia i obowiązuje w roku budżetowym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Uchwała podlega ogłoszeniu w Dzienniku Urzędowym Województwa Mazowiec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 wydat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  <w:t>Zalacznik1.pd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  <w:t>12-E7-23-3E-DA-8F-91-10-4C-32-4A-96-71-03-C2-DC-29-37-FB-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  <w:t>SHA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 wydatków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  <w:t>Zalacznik2.pdf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  <w:t>FE-E2-55-D6-3C-49-A4-D9-82-D9-30-7D-AD-55-3C-50-25-37-CF-D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  <w:t>SHA-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odnicząca Rady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rolina Łazick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zwa">
    <w:name w:val="nazwa"/>
    <w:basedOn w:val="Domylnaczcionkaakapitu"/>
    <w:qFormat/>
    <w:rPr/>
  </w:style>
  <w:style w:type="character" w:styleId="Numer">
    <w:name w:val="numer"/>
    <w:basedOn w:val="Domylnaczcionkaakapitu"/>
    <w:qFormat/>
    <w:rPr/>
  </w:style>
  <w:style w:type="character" w:styleId="Nrl">
    <w:name w:val="nrl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Podpisimie">
    <w:name w:val="podpis-imie"/>
    <w:basedOn w:val="Domylnaczcionkaakapitu"/>
    <w:qFormat/>
    <w:rPr/>
  </w:style>
  <w:style w:type="character" w:styleId="Podpisnazwisko">
    <w:name w:val="podpis-nazwisko"/>
    <w:basedOn w:val="Domylnaczcionkaakapitu"/>
    <w:qFormat/>
    <w:rPr/>
  </w:style>
  <w:style w:type="character" w:styleId="Podpiswyrownanie">
    <w:name w:val="podpis-wyrowna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00:00Z</dcterms:created>
  <dc:creator>eowczarek</dc:creator>
  <dc:description/>
  <cp:keywords/>
  <dc:language>en-US</dc:language>
  <cp:lastModifiedBy>Preferred Customer</cp:lastModifiedBy>
  <dcterms:modified xsi:type="dcterms:W3CDTF">2013-02-12T14:03:00Z</dcterms:modified>
  <cp:revision>2</cp:revision>
  <dc:subject/>
  <dc:title/>
</cp:coreProperties>
</file>