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WÓJT   GMINY   GOWOROW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</w:t>
      </w:r>
      <w:r>
        <w:rPr>
          <w:b/>
          <w:sz w:val="40"/>
        </w:rPr>
        <w:t>S  P  R  A  W  O  Z  D  A  N  I 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z wykonania dochodów i wydatków budżetu Gminy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Goworowo za I półrocze 2009 rok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>lipiec 2009 rok</w:t>
      </w:r>
      <w:r>
        <w:rPr/>
        <w:t xml:space="preserve">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/>
        <w:t>DOCH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lan dochodów budżetu gminy uchwalony przez Radę Gminy na rok 2009 wynosi 20.640 tys. zł, w tym: dochody majątkowe 356,5 tys.  zł, dochody bieżące 20.283,5 tys. zł, a wykonanie 11.270 tys.  zł,- są to dochody bieżące, co stanowi 54 % planu.</w:t>
      </w:r>
    </w:p>
    <w:p>
      <w:pPr>
        <w:pStyle w:val="Normal"/>
        <w:jc w:val="both"/>
        <w:rPr/>
      </w:pPr>
      <w:r>
        <w:rPr>
          <w:sz w:val="28"/>
        </w:rPr>
        <w:t>Podstawowym źródłem dochodów jest subwencja, w strukturze rodzajowej dochodów stanowi 58 %. Istotnym źródłem dochodów są również podatki, które stanowią 38 % wykonanych dochodów.</w:t>
      </w:r>
    </w:p>
    <w:p>
      <w:pPr>
        <w:pStyle w:val="Normal"/>
        <w:jc w:val="both"/>
        <w:rPr/>
      </w:pPr>
      <w:r>
        <w:rPr>
          <w:sz w:val="28"/>
        </w:rPr>
        <w:t>Znaczną grupę dochodów stanowią dotacje na zadania zlecone i własne tj. 20%.</w:t>
      </w:r>
    </w:p>
    <w:p>
      <w:pPr>
        <w:pStyle w:val="Normal"/>
        <w:jc w:val="both"/>
        <w:rPr/>
      </w:pPr>
      <w:r>
        <w:rPr>
          <w:sz w:val="28"/>
        </w:rPr>
        <w:t>Na 30.06.09 r. pomimo systematycznie przeprowadzonych akcji wezwań do zapłaty wystąpiły zaległości w podatku rolnym w kwocie 64 tys. zł, podatku od nieruchomości 35 tys. zł, podatek od środków transportowych 3 tys. zł i leśny  15 tys. zł.</w:t>
      </w:r>
    </w:p>
    <w:p>
      <w:pPr>
        <w:pStyle w:val="Normal"/>
        <w:ind w:firstLine="708"/>
        <w:jc w:val="both"/>
        <w:rPr/>
      </w:pPr>
      <w:r>
        <w:rPr>
          <w:sz w:val="28"/>
        </w:rPr>
        <w:t>Za I półrocze 2009 r. zmniejszyły się wpłaty z podatków lokalnych, wynikające z decyzji Rady Gminy z tytułu obniżenia górnych stawek podatków o kwotę 195 tys. zł. i udzielone zwolnienia 6 tys. zł.</w:t>
      </w:r>
    </w:p>
    <w:p>
      <w:pPr>
        <w:pStyle w:val="Normal"/>
        <w:jc w:val="both"/>
        <w:rPr/>
      </w:pPr>
      <w:r>
        <w:rPr>
          <w:sz w:val="28"/>
        </w:rPr>
        <w:t>Skutki udzielanych przez Wójta Gminy ulg, odroczeń, rozłożenia na raty i umorzeń podatków za okres sprawozdawczy wynoszą 10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planu dochodów wg poszczególnych działów klasyfikacji budżetowej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Dział 010   -  ROLNICTWO i ŁOWIE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lan 280 tys. zł., wykonanie 280 tys. zł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zynsz dzierżawny z kół łowieckich                                              3 tys. zł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tacja na zwrot podatku akcyzowego zawartego                     277 tys.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cenie oleju napędowego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Dział 600 – TRANSPORT I ŁĄCZNOŚ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 356,5 tys. zł.,  - dotacja  na budowę  drogi Żabin - Nogawki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 xml:space="preserve">Dział 700  - GOSPODARKA MIESZKANIOWA </w:t>
      </w:r>
    </w:p>
    <w:p>
      <w:pPr>
        <w:pStyle w:val="Heading3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</w:rPr>
        <w:t>Plan 22 tys. zł, wykonanie 15 tys. zł i dotyczy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dochody z dzierżawy i sprzedaży składników majątkowych           13 tys.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opłaty za użytkowanie wieczyste                                                       2 tys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4. Dział   750 – ADMINISTRACJA PUBLI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 89 tys. zł wykonanie  46 tys. zł , tj.  51 % .</w:t>
      </w:r>
    </w:p>
    <w:p>
      <w:pPr>
        <w:pStyle w:val="Normal"/>
        <w:rPr>
          <w:sz w:val="28"/>
        </w:rPr>
      </w:pPr>
      <w:r>
        <w:rPr>
          <w:sz w:val="28"/>
        </w:rPr>
        <w:t>Dochodami tego działu są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dotacja celowa na zadania zlecone                                                   41 tys. zł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odsetki od środków na rachunku bieżącym i lokat                            5 tys.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Dział 751 – URZĘDY NACZELNYCH ORGANÓW WŁAD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19 tys. zł., wykonanie 18 tys. tys. zł. Jest to dotacja na aktualizację spisu wyborców i wybory do Parlamentu Europ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Dział 754 – BEZPIECZEŃSTWO PUBLICZNE I OCHRONA P.POŻ</w:t>
      </w:r>
      <w:r>
        <w:rPr/>
        <w:t>.</w:t>
      </w:r>
    </w:p>
    <w:p>
      <w:pPr>
        <w:pStyle w:val="Normal"/>
        <w:ind w:left="435" w:hanging="0"/>
        <w:rPr/>
      </w:pPr>
      <w:r>
        <w:rPr>
          <w:sz w:val="28"/>
        </w:rPr>
        <w:t>Plan 0,5 tys. zł , wykonanie 0,4 tys. zł – to dotacja na obronę cywiln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7. Dział 756 – DOCHODY OD OSÓB PRAWNYCH, OD OSÓB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FIZYCZNYCH I OD INNYCH JEDNOSTEK NIE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OSIADAJĄCYCH OSOBOWOŚCI PRAW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lan 4.679 tys. zł., wykonanie 2.306 tys. zł., co stanowi 49 % pla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chody tego działu dotyczą następujących podatków: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lny                                                                                        243  tys.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leśny                                                                                         82  tys.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od nieruchomości                                                                 1.136  tys.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od środków transportowych                                                      58  tys.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wpływy z karty podatkowej                                                      12  tys.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podatek od spadków i darowizn                                                 7  tys.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opłata skarbowa                                                                        18 tys.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udział w podatku dochodowym od osób fizycznych             642  tys.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udziały w podatku od osób prawnych                                       4  tys.zł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odsetki                                        </w:t>
        <w:tab/>
        <w:tab/>
        <w:tab/>
        <w:tab/>
        <w:t xml:space="preserve">         3  tys.zł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podatek od czynności cywilnoprawnych</w:t>
        <w:tab/>
        <w:tab/>
        <w:tab/>
        <w:t xml:space="preserve">       47  tys.zł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wpływ z opłat za zezwolenia na sprzedaż alkoholu                 52  tys. zł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pozostałe dochody                                                                      2  tys. zł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Dział  758  -  RÓŻNE ROZLI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 11.566 tys. zł., wykonanie  6.587 tys. zł. z tego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część wyrównawcza subwencji ogólnej                                2.215  tys. zł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subwencja oświatowa                                                            4.233  tys.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część równoważąca subwencji ogólnej                                    139  tys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Dział 801 – OŚWIATA I WYCH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Plan  63 tys.  zł., wykonanie  63 tys. zł. Jest to pomoc finansowa na remont Szkoły Podstawowej w Pasiekach.</w:t>
      </w:r>
    </w:p>
    <w:p>
      <w:pPr>
        <w:pStyle w:val="Tekstpodstawowy2"/>
        <w:tabs>
          <w:tab w:val="clear" w:pos="708"/>
          <w:tab w:val="left" w:pos="78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Dział 852 – POMOC SPOŁE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  3.515 tys. zł., wykonanie 1.987 tys. zł, co stanowi 53  %.</w:t>
      </w:r>
    </w:p>
    <w:p>
      <w:pPr>
        <w:pStyle w:val="Normal"/>
        <w:rPr>
          <w:sz w:val="28"/>
        </w:rPr>
      </w:pPr>
      <w:r>
        <w:rPr>
          <w:sz w:val="28"/>
        </w:rPr>
        <w:t>Dochody tego działu są to dotacje na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zasiłki i pomoc w naturze                                                             69  tys.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usługi opiekuńcze i specjalistyczne -dotacja                                20  tys.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na utrzymanie G O P S                                                                 68  tys.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składki na ubezpieczenie zdrowotne                                                3  tys.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odpłatność za usługi opiekuńcze                                                      3  tys.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świadczenia rodzinne                                                                1.499  tys.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na dożywianie uczniów                                                                  86  tys.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zakup i fundusz alimentacyjny</w:t>
        <w:tab/>
        <w:tab/>
        <w:tab/>
        <w:t xml:space="preserve">           </w:t>
        <w:tab/>
        <w:t xml:space="preserve">        9   tys.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środki z Banku Światowego na program wsparcia obszarów wiejskich 119 tys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Dział 854 – EDUKACYJNA OPIEKA WYCHOWAWCZ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50 tys. zł., wykonanie 30 tys. zł., jest to dotacja na wypłatę stypendiów dla uczniów i wyprawka szkol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Opłata produktywna – 0,6 tys. z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YDAT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 wydatków 22.768 tys.  zł, wykonanie 9.127 tys. zł, co stanowi 40  %.</w:t>
      </w:r>
    </w:p>
    <w:p>
      <w:pPr>
        <w:pStyle w:val="Normal"/>
        <w:rPr>
          <w:sz w:val="28"/>
        </w:rPr>
      </w:pPr>
      <w:r>
        <w:rPr>
          <w:sz w:val="28"/>
        </w:rPr>
        <w:t>Wydatki budżetu Gminy to w głównej mierze wydatki bieżące.</w:t>
      </w:r>
    </w:p>
    <w:p>
      <w:pPr>
        <w:pStyle w:val="Normal"/>
        <w:rPr>
          <w:sz w:val="28"/>
        </w:rPr>
      </w:pPr>
      <w:r>
        <w:rPr>
          <w:sz w:val="28"/>
        </w:rPr>
        <w:t>Wydatki majątkowe za I półrocze 2009r wynoszą 485 tys. zł. co stanowi 5 % ogółu wydatków.</w:t>
      </w:r>
    </w:p>
    <w:p>
      <w:pPr>
        <w:pStyle w:val="Normal"/>
        <w:rPr>
          <w:sz w:val="28"/>
        </w:rPr>
      </w:pPr>
      <w:r>
        <w:rPr>
          <w:sz w:val="28"/>
        </w:rPr>
        <w:t>Struktura działowa największych wydatków gminy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oświata i edukacyjna opieka wychowawcza 4.252 tys. zł, co stanowi  47 %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pomoc społeczna                                           2.284 tys. zł, co stanowi  25 %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administracja publiczna</w:t>
        <w:tab/>
        <w:tab/>
        <w:tab/>
        <w:t xml:space="preserve">        933 tys. zł, co stanowi  10  %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Wydatki poszczególnych działów za I półrocze 2009r. przedstawiają się następując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ział 010 - ROLNICTWO i ŁOWIE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Plan 637 tys. zł, wykonanie 295 tys. zł, i dotyczą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odociąg kobylin, </w:t>
        <w:tab/>
        <w:tab/>
        <w:tab/>
        <w:tab/>
        <w:tab/>
        <w:tab/>
        <w:t xml:space="preserve">           33 tys. zł         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płaty do izb rolniczych,</w:t>
        <w:tab/>
        <w:tab/>
        <w:tab/>
        <w:tab/>
        <w:tab/>
        <w:t xml:space="preserve">    </w:t>
        <w:tab/>
        <w:t xml:space="preserve">   9 tys.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wrot podatku akcyzowego za olej napędowy,</w:t>
        <w:tab/>
        <w:tab/>
        <w:t xml:space="preserve">         443 tys.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szty wydania decyzji na zwrot podatku akcyzowego</w:t>
        <w:tab/>
        <w:t xml:space="preserve">             9 tys.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odociąg Goworowo- Jemieliste                                               265 tys.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zostałe                                                                                      10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Zaplanowane wydatki na wodociąg Kobylin w kwocie 132 tys. zł. nie zostały wykorzystane ze względu na konieczność wykonania dodatkowych pomiarów geodezyjnych oraz trudności w uzyskaniu zgód właścicieli na przejście wodociąg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Dział 600 - TRANSPORT I ŁĄCZNOŚ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4"/>
        <w:gridCol w:w="1528"/>
        <w:gridCol w:w="1510"/>
        <w:gridCol w:w="1641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ł..odcina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w m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nawierzch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ę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we wsi Kruszew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budowa drogi Daniłowo-Rębisze Ko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aw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ł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bisze Ko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( ul. Szkolnej) w Goworow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oro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remontów  istniejących  dróg stanowiących własność Gmi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lka 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aw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zyw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ia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ja (gruz+piasek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ółka żw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eżące utrzymanie dróg stanowiących wł. Gminy                      ( równanie nawierzchn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kostki brukowej na ul. Sienkiewicza w Goworow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woro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ruk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</w:rPr>
        <w:t>Plan 1.891,4 tys. zł, wykonanie 1.848 tys. zł. tj. 98 %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datki na bieżące utrzymanie dróg gminnych,</w:t>
        <w:tab/>
        <w:tab/>
        <w:t xml:space="preserve">          197 tys. zł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roga  Rębisze - Daniłowo,</w:t>
        <w:tab/>
        <w:tab/>
        <w:tab/>
        <w:tab/>
        <w:tab/>
        <w:t xml:space="preserve">          512 tys.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up działek pod drogi,</w:t>
        <w:tab/>
        <w:tab/>
        <w:tab/>
        <w:tab/>
        <w:tab/>
        <w:tab/>
        <w:t xml:space="preserve">      </w:t>
        <w:tab/>
        <w:t xml:space="preserve">    3 tys. z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droga Kruszewo, </w:t>
        <w:tab/>
        <w:tab/>
        <w:tab/>
        <w:tab/>
        <w:tab/>
        <w:tab/>
        <w:t xml:space="preserve">                    631 tys. z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roga Grabowo</w:t>
        <w:tab/>
        <w:tab/>
        <w:tab/>
        <w:t xml:space="preserve">                                                   122 tys.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niewygasające wydatki na drogę Grabowo i ulic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Goworowie                                                                              140 tys. z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kumentacja na budowę dróg</w:t>
        <w:tab/>
        <w:tab/>
        <w:t xml:space="preserve"> </w:t>
        <w:tab/>
        <w:t xml:space="preserve">                                43 tys. zł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omoc finansowa dla Powiatu na drogę Brzeźno Kolonia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Goworowo – Szczawin                                                              200 tys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Dział 700 – GOSPODARKA GRUNTAMI I NIERUCHOMOŚCIAM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 7 tys. zł., wydatkowano 7 tys. zł. na remont lokalu socjalnego w miejscowości Poniki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4.Dział 710 - CMENTARZ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lan 4,4 tys. zł, wykonanie  4,4 tys. zł. na utrzymanie miejsc pamięci narod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Dział 720 - INFORMATY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Plan 75 tys. zł, są to wydatki związane z usługami informatycznymi wykonane w kwocie 57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Dział 750 – ADMINISTRACJA PUBLI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 tego działu wynosi 2.013 tys. zł, wykonanie 1.846 tys. zł, tj. 92 % </w:t>
      </w:r>
    </w:p>
    <w:p>
      <w:pPr>
        <w:pStyle w:val="Tekstpodstawowy2"/>
        <w:rPr/>
      </w:pPr>
      <w:r>
        <w:rPr/>
        <w:t>i dotycz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Zadania zlecone</w:t>
        <w:tab/>
        <w:tab/>
        <w:tab/>
        <w:tab/>
        <w:tab/>
        <w:tab/>
        <w:tab/>
        <w:tab/>
        <w:t xml:space="preserve"> 268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 Rada Gminy</w:t>
        <w:tab/>
        <w:tab/>
        <w:tab/>
        <w:tab/>
        <w:tab/>
        <w:tab/>
        <w:tab/>
        <w:tab/>
        <w:t xml:space="preserve"> 187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tym: ekwiwalent radnych  za udział w posiedzeni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dy i komisjach</w:t>
        <w:tab/>
        <w:tab/>
        <w:tab/>
        <w:tab/>
        <w:tab/>
        <w:tab/>
        <w:tab/>
        <w:tab/>
        <w:t xml:space="preserve">   99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Urząd Gminy</w:t>
        <w:tab/>
        <w:tab/>
        <w:tab/>
        <w:tab/>
        <w:tab/>
        <w:tab/>
        <w:tab/>
        <w:t xml:space="preserve">        1.35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 wynagrodzenia</w:t>
        <w:tab/>
        <w:tab/>
        <w:tab/>
        <w:tab/>
        <w:tab/>
        <w:tab/>
        <w:tab/>
        <w:tab/>
        <w:t xml:space="preserve"> 877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dodatkowe wynagrodzenia roczne</w:t>
        <w:tab/>
        <w:tab/>
        <w:tab/>
        <w:tab/>
        <w:tab/>
        <w:t xml:space="preserve">   55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delegacje i ryczałty na samochody pracowników</w:t>
        <w:tab/>
        <w:tab/>
        <w:tab/>
        <w:t xml:space="preserve">   32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energia                                                                                           2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zakup komputerów</w:t>
        <w:tab/>
        <w:tab/>
        <w:tab/>
        <w:tab/>
        <w:tab/>
        <w:tab/>
        <w:t xml:space="preserve">             11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zakup sprzętu do utrzymania czystości w Gminie                        16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zakup 2 kopiarek                                                                            25 tys. z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zużycie materiałów i zakup oleju opałowego d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grzewania budynku Urzędu Gminy                                             49 tys.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usługi pocztowe, telefony, remonty, obsługa bankowa</w:t>
        <w:tab/>
        <w:t xml:space="preserve">             52 tys. zł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narzuty na wynagrodzenia ( składki  Z U S, fundusz pracy)</w:t>
        <w:tab/>
        <w:t xml:space="preserve">140 tys. zł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pozostałe takie jak: wynagrodzenie radcy prawnego,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szkolenie pracowników itp.                                                          61 tys. zł.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Z.F.Ś.S</w:t>
        <w:tab/>
        <w:tab/>
        <w:tab/>
        <w:tab/>
        <w:tab/>
        <w:tab/>
        <w:tab/>
        <w:tab/>
        <w:tab/>
        <w:t xml:space="preserve">   12 tys. zł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Wydatki na zatrudnionych w ramach prac interwencyjnych</w:t>
        <w:tab/>
        <w:t xml:space="preserve">   27 tys. zł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Promocja Gminy</w:t>
        <w:tab/>
        <w:tab/>
        <w:tab/>
        <w:tab/>
        <w:tab/>
        <w:tab/>
        <w:tab/>
        <w:tab/>
        <w:t xml:space="preserve">     8 tys. zł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Dział 751 – URZĘDY NACZELNYCH ORGANÓW WŁAD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 1,2 tys. zł., wydatki związane z aktualizacją spisu wyborców 1,2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Dział 754 – BEZPIECZEŃSTWO PUBLICZNE I OCHR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.POŻAR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363 tys.  zł., wykonanie 284 tys. zł, z tego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 wydatki na ochotnicze straże pożarne</w:t>
        <w:tab/>
        <w:tab/>
        <w:tab/>
        <w:t xml:space="preserve">                 270,5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 największych wydatków zaliczyć można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) zakup paliwa i części do samochodów</w:t>
        <w:tab/>
        <w:tab/>
        <w:tab/>
        <w:t xml:space="preserve">             66 tys. z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) ekwiwalent za udział w pożarach</w:t>
        <w:tab/>
        <w:tab/>
        <w:tab/>
        <w:tab/>
        <w:tab/>
        <w:t xml:space="preserve">   16 tys. zł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) wynagrodzenia kierowców z narzutami  (ZUS)</w:t>
        <w:tab/>
        <w:tab/>
        <w:tab/>
        <w:t xml:space="preserve">   24 tys. z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) pozostałe wydatki</w:t>
        <w:tab/>
        <w:tab/>
        <w:tab/>
        <w:tab/>
        <w:tab/>
        <w:tab/>
        <w:t xml:space="preserve">          12,5 tys. z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) zakup samochodu OSP Kunin</w:t>
        <w:tab/>
        <w:tab/>
        <w:tab/>
        <w:tab/>
        <w:t xml:space="preserve">           150 tys. z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) zakup motopompy OSP Kunin</w:t>
        <w:tab/>
        <w:tab/>
        <w:tab/>
        <w:tab/>
        <w:t xml:space="preserve">               2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na zakup sprzętu dla Policji wg porozumienia</w:t>
        <w:tab/>
        <w:tab/>
        <w:tab/>
        <w:t xml:space="preserve">   13 tys.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wydatki na obronę cywilną                                                             0,5 tys. 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9. Dział 756 – DOCHODY OD OSÓB PRAWNYCH, OD OSÓB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FIZYCZNYCH I OD INNYCH JEDNOSTEK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NIEPOSIADAJĄCYCH OSOBOWIŚCI PRAWNEJ ORAZ </w:t>
      </w:r>
    </w:p>
    <w:p>
      <w:pPr>
        <w:pStyle w:val="TextBody"/>
        <w:rPr/>
      </w:pPr>
      <w:r>
        <w:rPr/>
        <w:t xml:space="preserve">                        </w:t>
      </w:r>
      <w:r>
        <w:rPr/>
        <w:t>WYDATKI ZWIĄZANE Z ICH POBOREM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an 62 tys.  zł, wydatki 57 tys. zł, są to wynagrodzenia sołtysów i wydatki związane z obsługą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Dział 757 – OBSŁUGA DŁUGU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120 tys. zł, wykonanie 91 tys. zł.</w:t>
      </w:r>
    </w:p>
    <w:p>
      <w:pPr>
        <w:pStyle w:val="Normal"/>
        <w:rPr>
          <w:sz w:val="28"/>
        </w:rPr>
      </w:pPr>
      <w:r>
        <w:rPr>
          <w:sz w:val="28"/>
        </w:rPr>
        <w:t>Są to odsetki od zaciągniętych pożyczek i kredy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Dział 758 – RÓŻNE ROZLI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a rezerwa w kwocie 29 tys. zł. została nie wykorzyst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Dział 801 i 854 - OŚWIATA I WYCHOWANIE i EDUKACYJ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OPIEKA WYCHOWAWC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 9.777 tys. zł., wykonanie 9.663 tys. zł.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utrzymanie szkół podstawowych                                                     5.654 tys.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działy przedszkolne w szkołach                                                      317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zedszkole                                                                                          367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gimnazja                                                                                           2.140 tys.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dowożenie uczniów do szkół                                                              422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dokształcanie nauczycieli                                                                     11 tys.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pisy na ZFŚS dla emerytów                                                              4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dofinansowanie pracodawcom kosztów przygotowania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wodowego młodocianych pracowników                                           62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bsługa ekonomiczno – finansowa szkół                                             79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świetlica szkolna                                                                                   33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datki dla pracowników interwencyjnych                                         20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tołówki                                                                                               104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typendia dla uczniów                                                                           7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finansowanie zakupu podręczników i jednolitego stroju                  19 tys.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pozostałe                                                                                                 5  tys.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na zakup autobusu wydatki, które nie wygasają z upływ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ku budżetowego                                                                               308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wydatkach oświaty największe wydatki dotyczą wynagrodzeń 6.280 tys. zł., co stanowi 65 % i ubezpieczeń społecznych 1.138 tys. zł., co stanowi 12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Dział 851 - OCHRONA ZDROW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339 tys. zł., wykonanie334,9 tys. zł., są to wydatki związane z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zeciwdziałaniem alkoholizmowi                                                       83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docieplenie Ośrodka Zdrowia                                                             251 tys.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datki związane z ubezpieczeniem zdrowotnym                              0,9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</w:r>
      <w:r>
        <w:rPr>
          <w:b/>
          <w:sz w:val="28"/>
        </w:rPr>
        <w:t>Dział 852 - POMOC SPOŁE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4.663 tys. zł., wykonanie 4.649 tys.  zł. , tj. 99,7  % z tego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za pobyt w domu pomocy społecznej</w:t>
        <w:tab/>
        <w:tab/>
        <w:tab/>
        <w:tab/>
        <w:t xml:space="preserve">  21 tys.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siłki i pomoc w naturze</w:t>
        <w:tab/>
        <w:tab/>
        <w:tab/>
        <w:tab/>
        <w:tab/>
        <w:tab/>
        <w:t xml:space="preserve">          359 tys. zł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świadczenia rodzinne i zaliczka alimentacyjna</w:t>
        <w:tab/>
        <w:t xml:space="preserve">                            2.806 tys.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datki związane z obsługą świadczeń rodzinnych</w:t>
        <w:tab/>
        <w:tab/>
        <w:t xml:space="preserve">          105 tys.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datki związane z wypłatą dodatków mieszkaniowych</w:t>
        <w:tab/>
        <w:tab/>
        <w:t xml:space="preserve">   4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na finansowanie "pomoc w zakresie dożywiania"</w:t>
        <w:tab/>
        <w:tab/>
        <w:tab/>
        <w:t xml:space="preserve"> 243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a na ubezpieczenie zdrowotne za podopiecznych</w:t>
        <w:tab/>
        <w:tab/>
        <w:t xml:space="preserve">     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usługi opiekuńcze i specjalistyczne usługi opiekuńcze         </w:t>
        <w:tab/>
        <w:t xml:space="preserve"> 193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datki z programu wsparcie obszarów wiejskich</w:t>
        <w:tab/>
        <w:tab/>
        <w:t xml:space="preserve">           155 tys.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trzymanie Gminnego Ośrodka Pomocy Społecznej, w tym:</w:t>
        <w:tab/>
        <w:t>715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wynagrodzenia</w:t>
        <w:tab/>
        <w:tab/>
        <w:tab/>
        <w:tab/>
        <w:tab/>
        <w:tab/>
        <w:tab/>
        <w:tab/>
        <w:t xml:space="preserve"> 298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dodatkowe wynagrodzenie roczne</w:t>
        <w:tab/>
        <w:tab/>
        <w:tab/>
        <w:tab/>
        <w:tab/>
        <w:t xml:space="preserve">   21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podróże służbowe krajowe i ryczałt samochodowy</w:t>
        <w:tab/>
        <w:tab/>
        <w:tab/>
        <w:t xml:space="preserve">   11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) składki na ubezpieczenie społeczne i fundusz pracy</w:t>
        <w:tab/>
        <w:tab/>
        <w:tab/>
        <w:t xml:space="preserve">   56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) pozostałe wydatki związane z funkcjonowaniem ośrod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mocy społecznej tj. zakup materiałów biurowych, czynsz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lefony, zakup akcesoriów komputerowych</w:t>
        <w:tab/>
        <w:tab/>
        <w:tab/>
        <w:t xml:space="preserve">           158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) wynajem samochodu do wyjazdów do podopiecznych i 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owóz posiłków niepełnosprawnym do świetlicy do Żabina            44 tys.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) wydatki z dotacji rozwojowej                                                         127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 Dział 900 - GOSPODARKA KOMUNALNA I OCHRON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ŚRODOWI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710 tys. zł., wykonanie 535 tys. zł. co stanowi 75 % z tego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zakup energii do oświetlenia dróg powiatowych i gminnych      192 tys.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dotacja dla ZGK                                                                           50 tys.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oczyszczanie wsi                                                                     13 tys. zł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trzymanie zieleni                                                                       3 tys. zł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chroniska dla zwierząt                                                             22 tys.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ozostałe usługi związane z gospodarką komunalną                   44 tys. zł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tki inwestycyjne na oświetlenie w Gminie                       199 tys.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dokumentacja na kanalizację i oczyszczalnię ścieków                 12 tys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ykorzystane zostały wydatki na dokumentację oczyszczalni w Brzeźnie i kanalizacji w Grodzisku, ponieważ wykonawcy tej dokumentacji nie sporządzili ze względu na trudności w uzyskaniu zgód właścicieli działek na przejście kanaliz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b/>
          <w:sz w:val="28"/>
        </w:rPr>
        <w:t xml:space="preserve"> Dział 921 - KULTURA I OCHRONA DZIEDZICTWA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AROD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586 tys. zł. i wykonanie  541,5 tys. zł., z tego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otacja na utrzymanie Biblioteki w Goworowie, Żabinie,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uszewie, Kuninie i Pasiekach                                                 230 tys. z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otacja na utrzymanie Gminnego Ośrodka Kultury, Sport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 Rekreacji w Goworowie oraz organizowanie imprez kulturaln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rozrywkowych                                                                           311 tys.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dokumentacja na rozbudowę GOK                                               0,5 tys. zł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. Wymagalne należności na dzień 31.12.2008 r. wynoszą 395 tys. zł, z t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8 tys. zł z tytułu dostaw towarów i usług Z G K w Goworowi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38 tys. zł. z tytułu zwrotu zaliczki i funduszu alimentacyj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 Zobowiązania z tytułu kredytów i pożyczek na dzień 31.12.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ynoszą 2.319 tys. z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 Budżet Gminy za rok 2008 zamknął się deficytem w kwocie  107 tys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zy planowanym deficycie  1.162 tys.  zł. Źródłem pokrycia deficytu s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zaciągnięte kredyt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 Przychody i roz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przychodów i wykonanie wynosi 1.747 tys. zł., dotyczy:</w:t>
      </w:r>
    </w:p>
    <w:p>
      <w:pPr>
        <w:pStyle w:val="Normal"/>
        <w:rPr/>
      </w:pPr>
      <w:r>
        <w:rPr>
          <w:b/>
          <w:sz w:val="28"/>
        </w:rPr>
        <w:t>- kredyty i pożyczki                                                                       1.280 tys. zł.</w:t>
      </w:r>
    </w:p>
    <w:p>
      <w:pPr>
        <w:pStyle w:val="Normal"/>
        <w:rPr/>
      </w:pPr>
      <w:r>
        <w:rPr>
          <w:b/>
          <w:sz w:val="28"/>
        </w:rPr>
        <w:t>- spłata pożyczek udzielonych (dla GOK)                                        80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inne źródła                                                                                      387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585 tys. zł., wykonanie 572 tys. zł. jest to spłata kredytów i pożyczek. Różnica 13 tys. zł. dotyczy raty kredytów przypadającej do spłaty w 2009 roku a zaplanowana w 2008 r., ponieważ mieliśmy otrzymać dotację, która by była zarachowana na spłatę kredytu.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III. GOSPODARKA POZABUDŻETOWA</w:t>
      </w:r>
    </w:p>
    <w:p>
      <w:pPr>
        <w:pStyle w:val="Normal"/>
        <w:rPr>
          <w:sz w:val="28"/>
        </w:rPr>
      </w:pPr>
      <w:r>
        <w:rPr>
          <w:sz w:val="28"/>
        </w:rPr>
        <w:t>W formie gospodarki pozabudżetowej prowadziły działalność instytucje kultury,  zakład budżetowy, dochody własne oraz gminny fundusz ochrony środowisk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color w:val="FF0000"/>
          <w:sz w:val="28"/>
        </w:rPr>
        <w:t>---------------------------------------------------------------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1. ZAKŁAD GOSPODARKI KOMUNALNEJ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Plan przychodów 2.163 tys. zł., wykonanie 1.844 tys. zł, co stanowi 85 % planu</w:t>
      </w:r>
      <w:r>
        <w:rPr/>
        <w:t xml:space="preserve"> </w:t>
      </w: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dotacja na zakupy inwestycyjne</w:t>
        <w:tab/>
        <w:tab/>
        <w:tab/>
        <w:tab/>
        <w:tab/>
        <w:tab/>
        <w:t xml:space="preserve"> 50  tys.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wpływy z usług</w:t>
        <w:tab/>
        <w:tab/>
        <w:tab/>
        <w:tab/>
        <w:tab/>
        <w:tab/>
        <w:tab/>
        <w:tab/>
        <w:t>655 tys.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rozprowadzania wody</w:t>
        <w:tab/>
        <w:tab/>
        <w:tab/>
        <w:tab/>
        <w:tab/>
        <w:tab/>
        <w:t xml:space="preserve">          370 tys. zł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odpłatność za ścieki i wywóz szamba</w:t>
        <w:tab/>
        <w:tab/>
        <w:tab/>
        <w:tab/>
        <w:t xml:space="preserve">          126 tys.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odsetki</w:t>
        <w:tab/>
        <w:tab/>
        <w:tab/>
        <w:tab/>
        <w:tab/>
        <w:tab/>
        <w:tab/>
        <w:tab/>
        <w:tab/>
        <w:t xml:space="preserve">    6 tys.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pokrycie amortyzacji</w:t>
        <w:tab/>
        <w:tab/>
        <w:tab/>
        <w:tab/>
        <w:tab/>
        <w:tab/>
        <w:t xml:space="preserve">          637 tys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wydatków 2.142tys. zł., wykonanie 1.856 tys. zł. z tego:</w:t>
      </w:r>
    </w:p>
    <w:p>
      <w:pPr>
        <w:pStyle w:val="Normal"/>
        <w:rPr>
          <w:sz w:val="28"/>
        </w:rPr>
      </w:pPr>
      <w:r>
        <w:rPr>
          <w:sz w:val="28"/>
        </w:rPr>
        <w:t>- wynagrodzenia</w:t>
        <w:tab/>
        <w:tab/>
        <w:tab/>
        <w:tab/>
        <w:tab/>
        <w:tab/>
        <w:tab/>
        <w:tab/>
        <w:t xml:space="preserve">          401 tys. zł</w:t>
      </w:r>
    </w:p>
    <w:p>
      <w:pPr>
        <w:pStyle w:val="Normal"/>
        <w:rPr/>
      </w:pPr>
      <w:r>
        <w:rPr>
          <w:sz w:val="28"/>
        </w:rPr>
        <w:t xml:space="preserve">- narzuty na wynagrodzenia                                                                     69 tys. zł   - zakup części do budowy i remontu sieci wodociągowej oraz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aliwa do ciągników, maszyn i autobusu                                          329 tys. zł </w:t>
      </w:r>
    </w:p>
    <w:p>
      <w:pPr>
        <w:pStyle w:val="Normal"/>
        <w:rPr/>
      </w:pPr>
      <w:r>
        <w:rPr>
          <w:sz w:val="28"/>
        </w:rPr>
        <w:t>- energia                                                                                                   99 tys. zł     - pozostałe koszty związane z działalnością zakładu                             149 tys.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Z F Ś S                                                                                                  10 tys.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zakupy inwestycyjne ze środków własnych roku bieżącego              125 tys. zł</w:t>
      </w:r>
    </w:p>
    <w:p>
      <w:pPr>
        <w:pStyle w:val="Normal"/>
        <w:rPr/>
      </w:pPr>
      <w:r>
        <w:rPr>
          <w:sz w:val="28"/>
        </w:rPr>
        <w:t xml:space="preserve">- środki własne zarezerwowane na inwestycje </w:t>
        <w:tab/>
        <w:tab/>
        <w:tab/>
        <w:tab/>
        <w:t xml:space="preserve">   37 tys. zł - amortyzacja                                                                                          637 tys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łem na zakupy inwestycyjne wydano 257 tys. zł. 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tym 50 tys. zł z dotacji celowej i 82 tys. ze środków z lat ubiegł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dania rzeczowe ZGK Goworowo w  2008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sługa wodociągów: Ponikiew Mała, Lipianka, Brzeź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sługa oczyszczalni ścieków w Goworow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wóz nieczystości płynnych z osiedli po byłym PGR Brzeźno                i Ponikiew Mała oraz odbiorcy indywidualni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wóz dzieci do Zespołu Szkół Nr 1 w Goworowie i Szkoły Podstawowej w Pasieka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wożenie posiłków regeneracyjnych do szkół na terenie gminy Goworow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rządkowanie ulic i skwerków w Goworowie oraz zbieranie śmieci wzdłuż ciągów komunikacyjnych na terenie Goworow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lenie w piecu w  Przedszkolu Samorządowy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ównanie dróg gminnych żwirowych równiark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śnieżanie dróg gminnych w okresie zimowy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Remont drogi na odcinku ok. 200 mb Ludwinowo - Jawory Star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mont drogi Jawory Stare - Dąbrówka ok. 500 mb 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Remont drogi w miejscowości Borki ok. 300 mb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Wykopy rowów oraz remont drogi Ponikiew duża ok. 400 mb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nt drogi Kaczka – Góry ok. 600 mb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nt drogi Szczawin ok. 300 mb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nt drogi Czarnowo ok. 200 mb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nt drogi Cisk ok. 200 mb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gotowanie terenu i wykonanie płyt betonowych pod przystanki autobusowe 6 sz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Zagospodarowanie terenu wokół siedziby przy ul. Szkolnej                       w Goworowie wraz z ogrodzenie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nt ujęcia wody w Lipiance po przekazaniu przez „Monar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ozbudowa sieci wodociągowej w miejscowości Goworowo, Wólka Brzezińska, Jemieliste w długości 3200 mb 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nie 26 szt. przyłączy wodociągowych na terenie gmin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Remonty przepustów drogowych w miejscowości Kobylin szt.2, Kruszewo szt.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ńczenie budowy chodnika na ulicy Sienkiewicz w Goworowie około 60 mb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ne prace zlecone przez Urząd Gminy oraz mieszkań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2. DOCHODY WŁAS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) szkoł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koła Podstawowa Pasieki</w:t>
      </w:r>
    </w:p>
    <w:p>
      <w:pPr>
        <w:pStyle w:val="Normal"/>
        <w:rPr/>
      </w:pPr>
      <w:r>
        <w:rPr>
          <w:sz w:val="28"/>
        </w:rPr>
        <w:t>Plan dochodów 35 tys. zł., wykonanie 17 tys. zł.</w:t>
      </w:r>
    </w:p>
    <w:p>
      <w:pPr>
        <w:pStyle w:val="Normal"/>
        <w:rPr/>
      </w:pPr>
      <w:r>
        <w:rPr>
          <w:sz w:val="28"/>
        </w:rPr>
        <w:t>Plan wydatków 35 tys. zł., wykonanie 18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koła Podstawowa Kunin</w:t>
      </w:r>
    </w:p>
    <w:p>
      <w:pPr>
        <w:pStyle w:val="Normal"/>
        <w:rPr>
          <w:sz w:val="28"/>
        </w:rPr>
      </w:pPr>
      <w:r>
        <w:rPr>
          <w:sz w:val="28"/>
        </w:rPr>
        <w:t>Plan dochodów 25 tys. zł., wykonanie 29 tys. zł.</w:t>
      </w:r>
    </w:p>
    <w:p>
      <w:pPr>
        <w:pStyle w:val="Normal"/>
        <w:rPr>
          <w:sz w:val="28"/>
        </w:rPr>
      </w:pPr>
      <w:r>
        <w:rPr>
          <w:sz w:val="28"/>
        </w:rPr>
        <w:t>Plan wydatków 25 tys. zł., wykonanie 28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Szkół Nr 1 w Goworowie</w:t>
      </w:r>
    </w:p>
    <w:p>
      <w:pPr>
        <w:pStyle w:val="Normal"/>
        <w:rPr/>
      </w:pPr>
      <w:r>
        <w:rPr>
          <w:sz w:val="28"/>
        </w:rPr>
        <w:t>Plan dochodów 180 tys. zł., wykonanie 164 tys. zł.</w:t>
      </w:r>
    </w:p>
    <w:p>
      <w:pPr>
        <w:pStyle w:val="Normal"/>
        <w:rPr/>
      </w:pPr>
      <w:r>
        <w:rPr>
          <w:sz w:val="28"/>
        </w:rPr>
        <w:t>Plan wydatków 185 tys. zł., wykonanie 170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jwiększą pozycję w kosztach stanowią wydatki na zakup żywności 193 tys.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) Przedszkole:</w:t>
      </w:r>
    </w:p>
    <w:p>
      <w:pPr>
        <w:pStyle w:val="Normal"/>
        <w:ind w:left="510" w:hanging="0"/>
        <w:rPr/>
      </w:pPr>
      <w:r>
        <w:rPr>
          <w:sz w:val="28"/>
        </w:rPr>
        <w:t>Plan dochodów 70 tys. zł, wykonanie 74 tys.  zł.</w:t>
      </w:r>
    </w:p>
    <w:p>
      <w:pPr>
        <w:pStyle w:val="Normal"/>
        <w:ind w:left="510" w:hanging="0"/>
        <w:rPr/>
      </w:pPr>
      <w:r>
        <w:rPr>
          <w:sz w:val="28"/>
        </w:rPr>
        <w:t>Plan wydatków 70 tys. zł, wykonanie 76 tys. zł.</w:t>
      </w:r>
    </w:p>
    <w:p>
      <w:pPr>
        <w:pStyle w:val="Normal"/>
        <w:rPr>
          <w:sz w:val="28"/>
        </w:rPr>
      </w:pPr>
      <w:r>
        <w:rPr>
          <w:sz w:val="28"/>
        </w:rPr>
        <w:t>Na zakup żywności wydatkowano 63 tys. zł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u w:val="single"/>
        </w:rPr>
        <w:t>5. GMINNY FUNDUSZ OCHRONY ŚRODOWISKA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pływy z Urzędu Marszałkowskiego za 2008 rok wynoszą 5 tys.  zł, a wydatki   6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V. ZADANIA ZLEC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010 - ROL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dział 01095 - Pozostała działalnoś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Dotacja została przekazana w kwocie 452 tys. zł. Wydatki tego działu to zwrot akcyzy dla rolników za olej napędowy</w:t>
      </w:r>
    </w:p>
    <w:p>
      <w:pPr>
        <w:pStyle w:val="Normal"/>
        <w:rPr/>
      </w:pPr>
      <w:r>
        <w:rPr>
          <w:sz w:val="28"/>
        </w:rPr>
        <w:t xml:space="preserve">§ 4430 Różne opłaty                                                                            443 tys. zł.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§ 4300 Zakup usług pozostałych                                                            9  tys. zł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Dział 750 - Administracja Publ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dział 75011 – Urzędy wojewódzk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Przekazana dotacja w kwocie 77 tys. zł. została wypłacona na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§ 4010  wynagrodzenia osobowe                                                          71 tys. z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§ 4040  dodatkowe wynagrodzenia roczne                                             6 tys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Środki przekazane w dotacji na zadania zlecone pokrywają realizacje tych zadań tylko w 30  %. Pozostałe wydatki są finansowane ze środków własnych gminy.</w:t>
      </w:r>
    </w:p>
    <w:p>
      <w:pPr>
        <w:pStyle w:val="Normal"/>
        <w:rPr/>
      </w:pPr>
      <w:r>
        <w:rPr>
          <w:sz w:val="28"/>
        </w:rPr>
        <w:t>Dochody uzyskane za dowody osobiste 16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754 - Bezpieczeństwo Publiczne i Ochrona przeciwpożar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Rozdział 75414 – Obrona cywiln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lan dotacji  0,5 tys. zł, przekazano 0,5 tys. zł.</w:t>
      </w:r>
    </w:p>
    <w:p>
      <w:pPr>
        <w:pStyle w:val="Normal"/>
        <w:rPr/>
      </w:pPr>
      <w:r>
        <w:rPr>
          <w:sz w:val="28"/>
        </w:rPr>
        <w:t>Wydatki:  §4300 – zakup usług pozostałych                                 0,5 tys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ział 751 - Urzędy naczelnych organów władzy państwowej, kontroli i </w:t>
      </w:r>
    </w:p>
    <w:p>
      <w:pPr>
        <w:pStyle w:val="TextBody"/>
        <w:rPr/>
      </w:pPr>
      <w:r>
        <w:rPr/>
        <w:t xml:space="preserve">                   </w:t>
      </w:r>
      <w:r>
        <w:rPr/>
        <w:t>ochrony prawa oraz sądownictwa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Dotacje i wydatki na aktualizację spisu wyborców                      1,3 tys. zł</w:t>
      </w:r>
    </w:p>
    <w:p>
      <w:pPr>
        <w:pStyle w:val="Tekstpodstawowy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ział 852 - Pomoc społeczna</w:t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Rozdz. 85214 – Zasiłki i pomoc w naturze, składki ubezpieczeniowe</w:t>
      </w:r>
    </w:p>
    <w:p>
      <w:pPr>
        <w:pStyle w:val="Tekstkomentarz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</w:rPr>
        <w:t>Dotacja została przekazana w kwocie 106 tys. zł.</w:t>
      </w:r>
    </w:p>
    <w:p>
      <w:pPr>
        <w:pStyle w:val="Normal"/>
        <w:rPr>
          <w:sz w:val="28"/>
        </w:rPr>
      </w:pPr>
      <w:r>
        <w:rPr>
          <w:sz w:val="28"/>
        </w:rPr>
        <w:t>Wydatki dotyczą:</w:t>
      </w:r>
    </w:p>
    <w:p>
      <w:pPr>
        <w:pStyle w:val="Normal"/>
        <w:rPr/>
      </w:pPr>
      <w:r>
        <w:rPr>
          <w:sz w:val="28"/>
        </w:rPr>
        <w:t xml:space="preserve">§ 3110 Świadczenia społeczne                                                     106 tys. z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dz. 85213 – Składki na ubezpieczenie zdrowotne zapłacone za osoby pobierające niektóre świadczenia z pomocy społecznej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/>
      </w:pPr>
      <w:r>
        <w:rPr/>
        <w:t>§ 4130 Składki na ubezpieczenia zdrowotne                                     6 tys. zł.</w:t>
      </w:r>
    </w:p>
    <w:p>
      <w:pPr>
        <w:pStyle w:val="Normal"/>
        <w:rPr/>
      </w:pPr>
      <w:r>
        <w:rPr>
          <w:sz w:val="28"/>
        </w:rPr>
        <w:t xml:space="preserve">Dotacja została przekazana w wysokości                                          6 tys.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Rozdział 85212 – Świadczenia społeczne</w:t>
      </w:r>
    </w:p>
    <w:p>
      <w:pPr>
        <w:pStyle w:val="Normal"/>
        <w:rPr>
          <w:sz w:val="28"/>
        </w:rPr>
      </w:pPr>
      <w:r>
        <w:rPr>
          <w:sz w:val="28"/>
        </w:rPr>
        <w:t xml:space="preserve">Otrzymana dotacja 2.911 tys. zł. </w:t>
      </w:r>
    </w:p>
    <w:p>
      <w:pPr>
        <w:pStyle w:val="Normal"/>
        <w:rPr/>
      </w:pPr>
      <w:r>
        <w:rPr>
          <w:sz w:val="28"/>
        </w:rPr>
        <w:t>- wydatki na świadczenia społeczne wyniosły                                2.806 tys. zł.</w:t>
      </w:r>
    </w:p>
    <w:p>
      <w:pPr>
        <w:pStyle w:val="Normal"/>
        <w:rPr/>
      </w:pPr>
      <w:r>
        <w:rPr>
          <w:sz w:val="28"/>
        </w:rPr>
        <w:t xml:space="preserve">- obsługa finansowa wypłaconych świadczeń i składki na ubezpieczenie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społeczne podopiecznych                                                                  98 tys. zł.</w:t>
      </w:r>
    </w:p>
    <w:p>
      <w:pPr>
        <w:pStyle w:val="Normal"/>
        <w:rPr/>
      </w:pPr>
      <w:r>
        <w:rPr>
          <w:sz w:val="28"/>
        </w:rPr>
        <w:t>- zakup komputera</w:t>
        <w:tab/>
        <w:tab/>
        <w:tab/>
        <w:tab/>
        <w:tab/>
        <w:tab/>
        <w:tab/>
        <w:tab/>
        <w:t xml:space="preserve">          7 tys.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dział 85228 – Usługi opiekuńcze i specjalistyczne usługi opiekuńcze</w:t>
      </w:r>
    </w:p>
    <w:p>
      <w:pPr>
        <w:pStyle w:val="Tekstpodstawowy2"/>
        <w:rPr/>
      </w:pPr>
      <w:r>
        <w:rPr/>
        <w:t>Wydatkowano w kwocie 37 tys. zł, otrzymana dotacja 37 tys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Dział 851 - Ochrona zdrowi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tacja i wydatki w kwocie 0,9 tys. zł. na sfinansowanie kosztów wydawania decyzji w sprawie świadczeń zdrowotnych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95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5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b/>
      <w:bCs/>
      <w:sz w:val="28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6:00Z</dcterms:created>
  <dc:creator>.</dc:creator>
  <dc:description/>
  <cp:keywords/>
  <dc:language>en-US</dc:language>
  <cp:lastModifiedBy>Preferred Customer</cp:lastModifiedBy>
  <cp:lastPrinted>2009-03-11T11:25:00Z</cp:lastPrinted>
  <dcterms:modified xsi:type="dcterms:W3CDTF">2009-08-17T09:16:00Z</dcterms:modified>
  <cp:revision>2</cp:revision>
  <dc:subject/>
  <dc:title>      </dc:title>
</cp:coreProperties>
</file>