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7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16.03.2010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 Goworowo, działającego w imieniu i na rzecz Gminy Goworowo  została wydana decyzja nr 7/2010 z dnia 16.03.2010 roku o ustaleniu lokalizacji inwestycji celu publicznego dla inwestycji polegającej na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 xml:space="preserve">Przebudowa drogi gminnej Pokrzywnica – Rębisze Działy”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km od 0+000,00 do km 4+676,19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ejmująca działki o nr ewid.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ziałka nr 46,70,25, 26/6, 22,16  w obrębie gruntów wsi   Pokrzywnica, gm. Goworo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ziałka nr 41     w obrębie gruntów wsi  Rębisze Działy, gmina Goworowo</w:t>
      </w:r>
    </w:p>
    <w:p>
      <w:pPr>
        <w:pStyle w:val="Normal"/>
        <w:rPr/>
      </w:pPr>
      <w:r>
        <w:rPr>
          <w:sz w:val="32"/>
          <w:szCs w:val="32"/>
        </w:rPr>
        <w:t>-działka nr12,46,25,27/1,37/1,295 w obrębie gruntów wsi Rębisze Parcele, gm. Goworow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17.03.2010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Urząd Gminy</dc:creator>
  <dc:description/>
  <cp:keywords/>
  <dc:language>en-US</dc:language>
  <cp:lastModifiedBy>Preferred Customer</cp:lastModifiedBy>
  <cp:lastPrinted>2010-03-19T11:52:00Z</cp:lastPrinted>
  <dcterms:modified xsi:type="dcterms:W3CDTF">2010-03-19T11:12:00Z</dcterms:modified>
  <cp:revision>14</cp:revision>
  <dc:subject/>
  <dc:title>O B W I E S Z C Z E N I E </dc:title>
</cp:coreProperties>
</file>