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XII/15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 sierpnia 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eniająca uchwałę w sprawie poboru podatku od nieruchomości, rolnego i leśnego w drodze inkasa oraz określenia inkasentów, terminów płatności dla inkasentów i wynagrodzenia za inkas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8 ustawy z dnia 8 marca 1990 r. o samorządzie gminnym (tekst jednolity: Dz.U. z 2001 r. Nr 142, poz. 1591 z późn. zm.) art. 6b ustawy z dnia 15 listopada 1984 r. o podatku rolnym (tekst jednolity: Dz.U. z 2006 r. Nr 136, poz. 969 z późn. zm.), art. 6 ust. 12 ustawy z dnia 12 stycznia 1991 r. o podatkach i opłatach lokalnych ( tekst jednolity Dz.U. z 2010 r. Nr 95, poz. 613 ze zm.) oraz art. 6 ust. 8 ustawy z dnia 30 października 2002 r. o podatku leśnym (Dz.U. Nr 200, poz. 1682 ze zm.) oraz art. 47 § 4a ustawy z dnia 29 sierpnia 1997 r. - Ordynacja podatkowa ( tekst jednolity: Dz.U. z 2005 r. Nr 8, poz.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zm.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chwale Nr XII/79/08 Rady Gminy Goworowo z dnia 27 lutego 2008 r. w sprawie poboru podatku od nieruchomości, rolnego i leśnego w drodze inkasa oraz określenia inkasent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ów płatności dla inkasentów i wynagrodzenia za inkaso (Dz.Urz.Woj. Maz Nr 90 poz.3244 ze zm.) załącznik do uchwały zastępuje się załącznikiem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olina Łazi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4:00Z</dcterms:created>
  <dc:creator>Preferred Customer</dc:creator>
  <dc:description/>
  <cp:keywords/>
  <dc:language>en-US</dc:language>
  <cp:lastModifiedBy>eowczarek</cp:lastModifiedBy>
  <cp:lastPrinted>2012-08-06T09:19:00Z</cp:lastPrinted>
  <dcterms:modified xsi:type="dcterms:W3CDTF">2012-08-09T13:04:00Z</dcterms:modified>
  <cp:revision>2</cp:revision>
  <dc:subject/>
  <dc:title/>
</cp:coreProperties>
</file>