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</w:rPr>
        <w:t>załącznik do uchwał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Nr XXXVIII/233/13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Rady Gminy Goworowo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z dnia 8.11.2013 r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MINNY PROGRAM  PRZECIWDZIAŁANIA  NARKOMANI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GMINIE  GOWOROWO  NA  LATA 2014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 I</w:t>
      </w:r>
    </w:p>
    <w:p>
      <w:pPr>
        <w:pStyle w:val="Normal"/>
        <w:spacing w:lineRule="auto" w:line="360"/>
        <w:jc w:val="both"/>
        <w:rPr/>
      </w:pPr>
      <w:r>
        <w:rPr>
          <w:b/>
        </w:rPr>
        <w:t>Gminny Program Przeciwdziałania Narkomanii określa lokalną strategię w zakresie narkomanii i związanych z nią problem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 II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a Gminy Goworowo w zakresie przeciwdziałania narkoman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 II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dmioty współpracujące z Urzędem Gminy w Goworowie i Gminnym Ośrodkiem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mocy Społecznej w Goworowie w działalności mającej na celu przeciwdziała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rkomani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n finansowy Gminnego Programu Przeciwdziałania Narkomani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y Program Przeciwdziałania Narkomanii określa sposób realizacji przez Gminę Goworowo zadań określonych w ustawie z dnia 29 lipca 2005r. o przeciwdziałaniu narkomanii oraz w Krajowym Programie Przeciwdziałania Narkomanii.  Program  w swych założeniach jest spójny  z Gminnym Programem Profilaktyki i Rozwiązywania Problemów Alkohol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torami Gminnego Programu Przeciwdziałania Narkomanii są: Urząd Gminy                          w Goworowie oraz  Gminny Ośrodek Pomocy Społecznej w Gowor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111111"/>
        </w:rPr>
        <w:t>Narkomania, czyli uzależnienie od narkotyków (środków odurzających, substancji psychoaktywnych) to choroba, która zagraża coraz większej liczbie młodych ludzi. Jest postępująca, ciężka i śmiertelna - zbiera coraz większe żniwo. Jej istotą jest fizyczna                          i psychiczna zależność od różnego rodzaju środków zmieniających świadomość (amfetamina, marihuana, heroina, kokaina, morfina, LSD, itp.). Z problemem uzależnienia od narkotyków borykają się nie tylko osoby bezpośrednio nim dotknięte, ale także rodzina, partnerzy                      i przyjaciele, którzy przeżywają stany przygnębienia, lęku, stresu, rozczarowań i bezradności.</w:t>
        <w:br/>
      </w:r>
      <w:r>
        <w:rPr/>
        <w:tab/>
      </w:r>
      <w:r>
        <w:rPr>
          <w:color w:val="111111"/>
        </w:rPr>
        <w:t>Rozwój zjawiska narkomanii jest związany z rozwojem i rozbudową cywilizacji, która oprócz wielu osiągnięć w różnych dziedzinach życia, spowodowała skutki negatywne. Gwałtowne tempo życia, wymagające nadmiernego wysiłku psychicznego, ustawiczne napięcia nerwowe z tym związane stały się przyczyną wielu niepowodzeń życiowych, konfliktów interpersonalnych oraz związanych z tym zaburzeń nerwowych u wielu ludzi. Szukanie sposobów rozwiązywania problemów życiowych i rozładowania napięć prowadzi do czasowego występowania zjawisk uzależnień lekowych, narkomanii i alkoholizmu.</w:t>
      </w:r>
    </w:p>
    <w:p>
      <w:pPr>
        <w:pStyle w:val="Normal"/>
        <w:spacing w:lineRule="auto" w:line="360"/>
        <w:jc w:val="both"/>
        <w:rPr>
          <w:color w:val="111111"/>
        </w:rPr>
      </w:pPr>
      <w:r>
        <w:rPr>
          <w:color w:val="111111"/>
        </w:rPr>
        <w:tab/>
        <w:t>Zjawisko to nadal zbiera obfite żniwo i obejmuje swym zasięgiem coraz młodsze pokolenie, bowiem granica wieku osób mających pierwszy kontakt z narkotykami ciągle się obniża.</w:t>
        <w:br/>
        <w:tab/>
        <w:t>Najważniejsze zasady i formy profilaktyki społecznej w zapobieganiu narkomanii to: fachowe informowanie społeczeństwa o tym, czym jest narkomania, jakie są mechanizmy jej powstawania oraz jaką groźbę stanowi ona dla życia i zdrowia jednostki i dla grupy społecznej.</w:t>
      </w:r>
    </w:p>
    <w:p>
      <w:pPr>
        <w:pStyle w:val="Normal"/>
        <w:spacing w:lineRule="auto" w: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minny Program Przeciwdziałania Narkomanii określa lokalną strategię w zakresie narkomanii i związanych z nią problem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Przeciwdziałanie narkomanii realizuje się przez odpowiednie kształtowanie polityki społecznej, gospodarczej, oświatowo-wychowawczej i zdrowotnej, a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alność wychowawczą, edukacyjną, informacyjną i zapobiegawcz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czenie, rehabilitację i reintegrację osób uzależnio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graniczenie szkód zdrowotnych i społec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zór nad substancjami, których używanie może prowadzić do narkoman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alczanie niedozwolonego obrotu, wytwarzania, przetwarzania, przerobu                             i posiadania substancji, których używanie może prowadzić do narkoman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zór nad uprawami roślin zawierających substancje, których używanie może prowadzić do narkoman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trola i podjęcie działań  nad ograniczeniem dystrybucji oraz swobodnego dostępu do substancji psychoaktywnych potocznie zwanych „dopalaczam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 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a Gminy Goworowo w zakresie przeciwdziałania narkoman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większenie dostępności pomocy terapeutycznej i rehabilitacyjnej dla osób uzależnionych i osób zagrożonych uzależnieniem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Metody realizacji zadania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wadzenie Punktu Konsultacyjnego, w ramach którego udziela się informacji                    na temat możliwości uzyskania przez osoby uzależnione i  zagrożone uzależnieniem pomocy terapeutycznej, rehabilitacyjnej, medycznej i reintegracyjnej;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worzenie osobom uzależnionym i zagrożonym uzależnieniem oraz członkom ich rodzin możliwości korzystania z porad psychologi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łpraca z placówkami leczenia i terapii uzależnień w zakresie pozyskiwania informacji dotyczących możliwości uzyskania pomocy terapeutycznej                                   i rehabilitacyjnej dla osób uzależnionych i osób zagrożonych uzależnienie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noszenie kwalifikacji osób zaangażowanych w realizację Gminnego Programu Przeciwdziałania Narkomani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Udzielenie rodzinom, w których występują problemy narkomanii pomocy    psychospołecznej i prawnej:</w:t>
      </w:r>
    </w:p>
    <w:p>
      <w:pPr>
        <w:pStyle w:val="Normal"/>
        <w:spacing w:lineRule="auto" w:line="360"/>
        <w:jc w:val="both"/>
        <w:rPr/>
      </w:pPr>
      <w:r>
        <w:rPr/>
        <w:t>Metody realizacji zad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wadzenie Punktu Konsultacyjnego, w ramach którego udziela się członkom   rodzin, w których występują problemy narkomanii pomocy psychospołecznej i prawn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orzenie rodzinom, w których występują problemy narkomanii możliwości korzystania z pomocy psychologi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rowadzenie profilaktycznej działalności informacyjnej, edukacyjnej oraz szkoleniowej w zakresie rozwiązywania problemów narkomanii, w szczególności dla dzieci i młodzieży, w tym prowadzenie zajęć sportowo-rekreacyjnych.</w:t>
      </w:r>
    </w:p>
    <w:p>
      <w:pPr>
        <w:pStyle w:val="Normal"/>
        <w:spacing w:lineRule="auto" w:line="360"/>
        <w:jc w:val="both"/>
        <w:rPr/>
      </w:pPr>
      <w:r>
        <w:rPr/>
        <w:t>Metody realizacji działań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owanie, edukowanie oraz szkolenie mieszkańców gminy Goworowo w zakresie rozwiązywania problemów narkomanii oraz prowadzenie działalności wychowawczej i zapobiegawczej w odniesieniu do przedmiotowej  problematyki  w ramach Punktu Konsultacyj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powszechnianie materiałów edukacyjnych dotyczących zagrożeń związanych                            z narkomanią i szkodliwością oraz ryzykiem stosowania substancji  psychoaktywnych zwanych potocznie „dopalaczami”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finansowanie realizacji przeznaczonych dla dzieci i młodzieży programów profilaktycznych mających na celu zapobieganie narkomani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Wspomaganie działalności instytucji, organizacji pozarządowych i osób fizycznych służących rozwiązywaniu problemów narkomanii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Metody realizacji zad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zielanie merytorycznego wsparcia instytucjom, organizacjom pozarządowym                   i osobom fizycznym podejmującym działania służące rozwiązywania problemów narkomani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omoc społeczna osobom uzależnionym i rodzinom osób uzależnionych dotkniętych ubóstwem i wykluczeniem społecznym i integrowanie ze środowiskiem lokalnym tych osób z wykorzystaniem pracy socjalnej i kontraktu socjalnego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Metody realizacji zada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rowadzenie pracy metodą kontraktów socjalnych przez pracowników GOPS                         i współpraca z placówkami terapeutycznym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raca socjalna z rodziną i środowiskiem lokalnym. 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 III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 xml:space="preserve">Podmioty współpracujące z Urzędem Gminy w Goworowie i Gminnym Ośrodkiem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omocy Społecznej w Goworowie w działalności mającej na celu przeciwdziała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rkomani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minna Komisja Rozwiązywania Problemów Alkohol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zkoły funkcjonujące na terenie gmi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olicj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rganizacje pozarządowe, podmioty gospodarcze i osoby fizyczne podejmujące działania na rzecz rozwiązywania problemów narkomani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arafia Rzymskokatolicka w Goworowie i w Kunin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publiczne Zakłady Opieki Zdrowotn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ądy oraz Zespoły Kuratorsk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unkt Konsultacyjny ds. Uzależnień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espoły Interdyscyplinarne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Współpraca z wyżej wymienionymi podmiotami głownie będzie polegała na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mianie informacji w zakresie występowania zjawiska narkomanii na terenie gminy Goworowo oraz możliwości uzyskania pomocy przez osoby uzależnione bądź zagrożone uzależnieniem oraz członków ich rodzin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dejmowanie wspólnych działań edukacyjnych społeczności lokalnej                                w przedmiotowym zakresie w celu ograniczenia szkód zdrowotnych i społecznych związanych ze zjawiskiem narkomani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dzielaniu oraz korzystaniu ze wsparcia merytorycznego w przedmiocie zagadnień dotyczących narkomanii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n finansowy Gminnego Programu Przeciwdziałania Narkoman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Źródłem finansowania Gminnego Programu Przeciwdziałania Narkomanii są środki pochodzące z opłat za korzystanie z zezwoleń na sprzedaż alkohol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udżet będzie corocznie uchwalany przez Radę Gminy przez lata 2014-2016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6:00Z</dcterms:created>
  <dc:creator>hs</dc:creator>
  <dc:description/>
  <cp:keywords/>
  <dc:language>en-US</dc:language>
  <cp:lastModifiedBy>eowczarek</cp:lastModifiedBy>
  <cp:lastPrinted>2013-11-13T12:23:00Z</cp:lastPrinted>
  <dcterms:modified xsi:type="dcterms:W3CDTF">2013-12-09T13:56:00Z</dcterms:modified>
  <cp:revision>2</cp:revision>
  <dc:subject/>
  <dc:title>Gminny  Program  Przeciwdziałania  Narkomanii na  rok  2011</dc:title>
</cp:coreProperties>
</file>