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otokół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posiedzenia Komisji Oświaty, Kultury i Zdrowi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6 maja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a Przewodnicząca Komisji Agata Majk, przywitała Panią Annę Pietras Skarbnika Gminy, oraz członków komisji. W posiedzeniu udział wzięli wszyscy członkowie komisji, lista obecności stanowi zał. do 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Komisji przedstawiła porządek posiedzenia: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y Gminy Goworowo za 2012 r. w zakresie oświaty, kultury i zdrowia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t w gminie – informacja o działalności stowarzyszeń i klubów sportowych oraz formach dotacji udzielonych z budżetu Gminy w 2013 r. – rodzaj ich wykorzystania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Ad. 1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Agata Majk odczytała protokół z ostatniego posiedzen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Członkowie Komisji wnieśli poprawki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jc w:val="both"/>
        <w:rPr/>
      </w:pPr>
      <w:r>
        <w:rPr>
          <w:sz w:val="28"/>
          <w:szCs w:val="28"/>
        </w:rPr>
        <w:t>Przewodnicząca Komisji zwróciła się do członków o przegłosowanie stanowiska komisji w sprawie regulaminu wynagradzania nauczycieli. Radna Janina Bąkowska zwróciła się o nie zmniejszanie na 1 zł na osobę  dodatku mieszkaniowego.</w:t>
      </w:r>
    </w:p>
    <w:p>
      <w:pPr>
        <w:pStyle w:val="Bezodstpw"/>
        <w:jc w:val="both"/>
        <w:rPr/>
      </w:pPr>
      <w:r>
        <w:rPr>
          <w:sz w:val="28"/>
          <w:szCs w:val="28"/>
        </w:rPr>
        <w:t>Przewodnicząca Komisji powiedziała, że w wielu gminach dodatek mieszkaniowy jest minimalny. Członkowie Komisji są za zmniejszeniem dodatku mieszkaniowego dla nauczyciel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Komisji odczytała stanowisko komisji w sprawie wprowadzenia zmian w regulaminie wynagradzania nauczycieli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misja na posiedzeniu w dniu 6 maja 2013 r. po raz kolejny analizowała proponowane zmiany w regulaminie wynagradzania nauczycieli i wypracowała stanowisko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dodatek funkcyjny, motywacyjny i za wychowawstwo pozostawić na poziomie dotychczas obowiązującym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dodatek mieszkaniowy ustalono w wysokości 1 zł na każdą osobę w rodzinie. Stanowisko Komisja przyjęła większością głos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Komisja dokonała analizy sprawozdania z wykonania budżetu gminy za 2012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zapytała dlaczego w dz. oświata zostały nie wykorzystane środki , co jest przyczyną.</w:t>
      </w:r>
    </w:p>
    <w:p>
      <w:pPr>
        <w:pStyle w:val="Bezodstpw"/>
        <w:jc w:val="both"/>
        <w:rPr/>
      </w:pPr>
      <w:r>
        <w:rPr>
          <w:sz w:val="28"/>
          <w:szCs w:val="28"/>
        </w:rPr>
        <w:t>Pani Anna Pietras skarbnik Gminy wyjaśnia, że do projektu budżetu każda jednostka zaplanowała środki, które zostały przyjęte w budżecie gminy i zostały nie wykorzystane, ponadto gmina otrzymała dotacje oświatową w kwocie 560 tys. na wynagrodzenia i z tego powodu powstała nadwyżk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mówi, że z komisji Rewizyjnej był wniosek ile Gmina pozyska środków z tytułu kar za nieterminowe wykonanie inwestyc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Skarbnik wyjaśnia, że na dzień dzisiejszy toczą się sprawy w Sądzie z wykonawcami  inwestycji – place  zabaw w Pasiekach i Kuni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a Janina Bąkowska – a z kanalizac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Skarbnik – z kanalizacji nie ma kar umownych ponieważ inwestycja wykonana w terminie, były aneksy do umow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radna zapytała również dlaczego na ogrzewanie budynku GOKSiR i budynku w Lipiance są tak wysokie kwo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Skarbnik – należy zapytać kierowników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radna uważa, że należałoby przeznaczyć środki na docieplenie i remont budynku gminy na ul Szkolnej w którym pracują instytucje na co dzień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Agata Majk wyjaśnia, że GOKSiR zarobił na ogrzewa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Agata Majk wyjaśnia, że nie można zrezygnować z Lipianki ponieważ obowiązuje umowa na 3 lata wynikająca z realizowanego projektu unijnego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dny Tadeusz Żebrowski zapytał dlaczego znowu remontowany jest budynek w Żabinie, lepszy majątek sprzedany a gorsze pozostawione i remontujemy żeby ktoś mógł mieszkać latam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3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przedstawiła informację o działalności klubów sportowych . Informacje stanowią załącznik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nioski z komisji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o przeanalizować koszty ogrzewania w budynku gminnym na ul. Szkolnej i Lipianc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wniosku głosowano jednogłośnie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ek o zmniejszenie dodatku mieszkaniowego dla nauczycieli do 1 zł na osobę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wnioskiem głosowało 5 radnych, przeciw 2, wstrzymał się 1 radny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pinia do sprawozdania z wykonania budżetu gminy za 2012 r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ększością głosów komisja pozytywnie opiniuje wykonanie budżetu za 2012 r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Przewodnicząca Komisji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E.Owczarek                                                                              Agata Maj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6:00Z</dcterms:created>
  <dc:creator>eowczarek</dc:creator>
  <dc:description/>
  <cp:keywords/>
  <dc:language>en-US</dc:language>
  <cp:lastModifiedBy>eowczarek</cp:lastModifiedBy>
  <cp:lastPrinted>2013-06-06T09:25:00Z</cp:lastPrinted>
  <dcterms:modified xsi:type="dcterms:W3CDTF">2013-10-31T12:16:00Z</dcterms:modified>
  <cp:revision>2</cp:revision>
  <dc:subject/>
  <dc:title/>
</cp:coreProperties>
</file>