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Heading2"/>
        <w:rPr>
          <w:sz w:val="44"/>
        </w:rPr>
      </w:pPr>
      <w:r>
        <w:rPr>
          <w:sz w:val="44"/>
        </w:rPr>
        <w:t>O B W I E S Z C Z E N I E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 xml:space="preserve">          </w:t>
      </w:r>
      <w:r>
        <w:rPr/>
        <w:t>Zawiadamia się zgodnie z art. 61 § 4 ustawy z dnia 14 czerwca 1960 roku  Kodeksu Postępowania Administracyjnego ( z póż. zm) oraz  art. 53 ust. 1 ustawy z dnia 27 marca 2003 r. o planowaniu i zagospodarowaniu przestrzennym (Dz. U. Nr  80, poz. 717 z 2003 r. z późn. zm.), że zostało wszczęte postępowanie   administracyjne na wniosek</w:t>
      </w:r>
      <w:r>
        <w:rPr>
          <w:b/>
          <w:sz w:val="24"/>
        </w:rPr>
        <w:t xml:space="preserve"> </w:t>
      </w:r>
      <w:r>
        <w:rPr>
          <w:b/>
        </w:rPr>
        <w:t>PGE Dystrybucja Warszawa – Teren Sp. z o.o. Rejon Energetyczny Ostrołęka, ul. Targowa  37  07-410  Ostrołęka</w:t>
      </w:r>
      <w:r>
        <w:rPr/>
        <w:t xml:space="preserve">  w sprawie wydania decyzji o ustaleniu lokalizacji inwestycji celu publicznego  dla inwestycji   polegającej  na;</w:t>
      </w:r>
    </w:p>
    <w:p>
      <w:pPr>
        <w:pStyle w:val="TextBody"/>
        <w:rPr/>
      </w:pPr>
      <w:r>
        <w:rPr/>
        <w:t xml:space="preserve">1)  </w:t>
      </w:r>
      <w:r>
        <w:rPr>
          <w:b/>
          <w:szCs w:val="28"/>
        </w:rPr>
        <w:t>budowie linii  napowietrznej  nN przewodem AsXSn 4x70 mm2                   o długości ok. 620 m, przyłączy kablowych typu YAKXS 4 x 35 mm2 wraz ze złączami   kablowo –pomiarowymi typ  ZK-1a obejmująca działki o nr ewid. 356 i 357  położone  na gruntach  wsi Dzbądzek,  gm. Goworowo</w:t>
      </w:r>
      <w:r>
        <w:rPr>
          <w:szCs w:val="28"/>
        </w:rPr>
        <w:t>,</w:t>
      </w:r>
      <w:r>
        <w:rPr>
          <w:sz w:val="24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) </w:t>
      </w:r>
      <w:r>
        <w:rPr>
          <w:b/>
          <w:szCs w:val="28"/>
        </w:rPr>
        <w:t>budowie linii  kablowej nN kablem typu YAKXS 4 x 120 mm2                       o długości 270 m wraz ze złączami   kablowo –pomiarowymi typ  ZK-3a , przebudowę istniejącej linii napowietrznej nN na wykonaną przewodem AsXSn 4x70 mm2 na odcinku 180 m obejmująca działki o nr ewid. 102, 105, 106, 108, 111, 112, 120, 146/22, 146/19, 146/20, 139/5, 139/1   położone  na gruntach  wsi Dzbądzek,  gm. Goworowo</w:t>
      </w:r>
      <w:r>
        <w:rPr>
          <w:szCs w:val="28"/>
        </w:rPr>
        <w:t xml:space="preserve">,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3) </w:t>
      </w:r>
      <w:r>
        <w:rPr>
          <w:b/>
          <w:szCs w:val="28"/>
        </w:rPr>
        <w:t>budowie linii  napowietrznej, przyłączy kablowych nN wraz ze złączami kablowo-pomiarowymi, przebudowę istniejących linii nN obejmująca działki o nr ewid. 124, 123, 122/2 i 120 położone  na gruntach  wsi Dzbądzek ,  gm. Goworowo</w:t>
      </w:r>
      <w:r>
        <w:rPr>
          <w:szCs w:val="28"/>
        </w:rPr>
        <w:t xml:space="preserve">,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4) budowie słupowej stacji transformatorowej SN/nN 15/0,4 kV, linii napowietrznej SN-15 kV przewodami AFL 3x35 mm2 o długości ok. 680 m, linii napowietrznej nN 0,4 kV przewodem Asas 4x70 mm2 o długości ok. 650 m  obejmująca działki o nr ewid.  120, 152/6, 152/4, 356, 87, 85, 82, 79, 78/1, 78/2, 84, 75/2, 75/3, 74, 73, 72 położone  na gruntach  wsi Dzbądzek,  gm. Goworowo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a 21, pokój nr 23 w godzinach urzędowania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Uwagi i wnioski można składać w terminie do dnia 02.03.2010 roku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Janusz  Gajewsk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05.02.2010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28:00Z</dcterms:created>
  <dc:creator>Urząd Gminy</dc:creator>
  <dc:description/>
  <cp:keywords/>
  <dc:language>en-US</dc:language>
  <cp:lastModifiedBy>Preferred Customer</cp:lastModifiedBy>
  <cp:lastPrinted>2010-02-08T09:52:00Z</cp:lastPrinted>
  <dcterms:modified xsi:type="dcterms:W3CDTF">2010-02-08T09:15:00Z</dcterms:modified>
  <cp:revision>44</cp:revision>
  <dc:subject/>
  <dc:title/>
</cp:coreProperties>
</file>