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G. 7624/ 5 / 201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 xml:space="preserve">ZAWIADOMIENIE </w:t>
      </w:r>
    </w:p>
    <w:p>
      <w:pPr>
        <w:pStyle w:val="Heading2"/>
        <w:rPr/>
      </w:pPr>
      <w:r>
        <w:rPr/>
        <w:t>WÓJTA GMINY GOWOROW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ydaniu postanowienia w sprawie odstąpienia od potrzeby przeprowadzania oceny oddziaływania przedsięwzięcia na środowisk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Zgodnie art. 63 ust. 2 i art.  74 ust. 3, ustawy z dnia 3 października  2008r. o udostępnieniu informacji o środowisku i jego ochronie, udziale  społeczeństwa w ochronie środowiska oraz o ocenach oddziaływania na środowisko (Dz.U. Nr 199 z 2008 r. poz. 1227, z póż. zm.) oraz art. 49 ustawy z dnia 14 czerwca 1960 r. Kodeksu postępowania administracyjnego (tekst jednolity Dz.U. z 2000 r. Nr 98 poz. 1071 ze zmianami)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z a w i a d a m i a 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>
          <w:szCs w:val="28"/>
        </w:rPr>
        <w:t>że w dniu 2010.04.28 zostało wydane dla</w:t>
      </w:r>
      <w:r>
        <w:rPr/>
        <w:t xml:space="preserve"> Powiatu Ostrołęckiego, Plac Gen. Bema 5, 07-410 Ostrołęka</w:t>
      </w:r>
      <w:r>
        <w:rPr>
          <w:szCs w:val="28"/>
        </w:rPr>
        <w:t xml:space="preserve"> postanowienie nr UG.7624/ 5 / 2010                           o odstąpieniu od potrzeby przeprowadzania oceny oddziaływania  na środowisko  przedsięwzięcia polegającego na;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zebudowie drogi powiatowej nr 2568W Goworowo-Tomasze-Rzekuń                w km 4+091 – 8+300, obejmująca;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8"/>
          <w:szCs w:val="28"/>
        </w:rPr>
        <w:t xml:space="preserve">- działka nr 377, obręb </w:t>
      </w:r>
      <w:r>
        <w:rPr>
          <w:b/>
          <w:sz w:val="28"/>
          <w:szCs w:val="28"/>
        </w:rPr>
        <w:t>Pokrzywnica</w:t>
      </w:r>
      <w:r>
        <w:rPr>
          <w:sz w:val="28"/>
          <w:szCs w:val="28"/>
        </w:rPr>
        <w:t xml:space="preserve"> , gmina Goworowo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8"/>
          <w:szCs w:val="28"/>
        </w:rPr>
        <w:t xml:space="preserve">- działki nr 391, 128/1, 129/1, 132/1, 134/1, 135/1, 139/1, 140/1, 141/1, 142/1, 145/1, 146/1, 147/1, 148/1, 159/1, 160/1, 161/1, 162/1, 289/1, 292/1, 293/1, 295/1, 308/1, 313/1, 314/1, 315/1, 316/1, 321/1, 331/1, 332/1, 333/1, 348/1, 349/1, 358/1, 359/1, 370/1, 390/1, 392/3, 392/5, 393/1, 394/1, 395/1, 396/1, 400/1, 401/1, 406/1, 407/1, 411/1, 437/1, 438/1, 441/1, 471/1, 472/1, 475/1, 476/1, 477/1, 485/1, 490/1, 490/2, 491/1, 492/1, 496/1, 497/1, 399/1, 391, 131/1, 288/1, 503/1,  obręb </w:t>
      </w:r>
      <w:r>
        <w:rPr>
          <w:b/>
          <w:sz w:val="28"/>
          <w:szCs w:val="28"/>
        </w:rPr>
        <w:t>Nogawki</w:t>
      </w:r>
      <w:r>
        <w:rPr>
          <w:sz w:val="28"/>
          <w:szCs w:val="28"/>
        </w:rPr>
        <w:t xml:space="preserve"> , gmina Goworowo,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" w:hanging="0"/>
        <w:rPr/>
      </w:pPr>
      <w:r>
        <w:rPr>
          <w:sz w:val="28"/>
          <w:szCs w:val="28"/>
        </w:rPr>
        <w:t xml:space="preserve">- działka nr 24 , obręb </w:t>
      </w:r>
      <w:r>
        <w:rPr>
          <w:b/>
          <w:sz w:val="28"/>
          <w:szCs w:val="28"/>
        </w:rPr>
        <w:t xml:space="preserve">Bobin </w:t>
      </w:r>
      <w:r>
        <w:rPr>
          <w:sz w:val="28"/>
          <w:szCs w:val="28"/>
        </w:rPr>
        <w:t xml:space="preserve">, gmina Czerwin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W związku z powyższym  informuję, że z w/w postanowieniem można zapoznać się w Urzędzie Gminy w Goworowie, ul. Ostrołęcka 21, pok. Nr 23 od poniedziałku do piątku w godzinach 7.30 – 15.30.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Na postanowienie nie przysługuje zażalenie </w:t>
      </w:r>
      <w:r>
        <w:rPr>
          <w:b/>
          <w:bCs/>
          <w:sz w:val="28"/>
          <w:szCs w:val="28"/>
        </w:rPr>
        <w:t xml:space="preserve">  </w:t>
      </w:r>
    </w:p>
    <w:p>
      <w:pPr>
        <w:pStyle w:val="Tekstpodstawowy2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worowo, dnia  30.04.2010 r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21:00Z</dcterms:created>
  <dc:creator>Urząd Gminy</dc:creator>
  <dc:description/>
  <cp:keywords/>
  <dc:language>en-US</dc:language>
  <cp:lastModifiedBy>Preferred Customer</cp:lastModifiedBy>
  <cp:lastPrinted>2010-04-30T10:48:00Z</cp:lastPrinted>
  <dcterms:modified xsi:type="dcterms:W3CDTF">2010-05-04T09:18:00Z</dcterms:modified>
  <cp:revision>10</cp:revision>
  <dc:subject/>
  <dc:title>O B W I E S Z C Z E N I E</dc:title>
</cp:coreProperties>
</file>