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rotokół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z posiedzenia Komisji Rozwoju społeczno – Gospodarczego i Gospodarki Finansowej  z dnia 13 grudnia 2012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siedzenie otworzył Przewodniczący Komisji Arkadiusz Miłek. przywitał obecnych  członków komisji i Pana Sekretarza Urzędu Antoniego Mulawkę i  Skarbnika Gminy Panią Annę Pietras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Lista obecności członków komisji stanowi zał. do protokoł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ematem posiedzenia było: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mówienie projektu budżetu gminy na 2013 r.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Omówienie zmian w budżecie gminy na 2012 i zmian w Wieloletniej Prognozie Finansowej na lata 2012-2021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mówienie projektów uchwał. Pani Skarbnik przedstawiła proponowane zmiany w budżecie na 2012 i w Wieloletniej prognozie Finansowej na lata 2012 -202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omisja do przedstawionych zmian nie wniosła uwag, opiniując pozytywn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Głosowa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Za przyjęciem uchwał głosowało 7 członków komisji, przeciw i wstrzymujących nie było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olejna uchwała to projekt budżetu gminy n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skarbnik omówiła projekt budżetu n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ytania radnych dotyczyły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 wysokości składek ZUS w Szkoła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jak PKB ma się do subwencji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czy wskaźniki w WPF będą spełnion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Skarbnik udzieliła wyjaśnień na zadane pytan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omisja  pozytywnie opiniuje projekt budżetu gminy na 2013 r. i Wieloletnią Prognozę Finansową na lata 2013 – 202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 przyjęciem głosowało 7 członków komisji, przeciw i wstrzymujących nie było.</w:t>
      </w:r>
    </w:p>
    <w:p>
      <w:pPr>
        <w:pStyle w:val="Bezodstpw"/>
        <w:rPr/>
      </w:pPr>
      <w:r>
        <w:rPr>
          <w:sz w:val="28"/>
          <w:szCs w:val="28"/>
        </w:rPr>
        <w:t>Komisja wypracowała następujące wnioski: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analizować możliwość pozyskania zewnętrznych środków finansowych na rozbudowę/ budowę żłobka lub przedszkola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zeanalizować możliwość pozyskania zewnętrznych środków finansowych na budowę chodnika w m. Kunin i oświetlenia ulicznego w 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 części Michałowa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Obydwa wnioski komisja zaopiniowała pozytywnie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ierwszy wniosek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 przyjęciem głosowało 6 członków komisji, przeciw  nie było , 1 głos wstrzymując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rugi wniosek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 przyjęciem głosowało 7 członków komisji, przeciw i wstrzymujących nie był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4:00Z</dcterms:created>
  <dc:creator>eowczarek</dc:creator>
  <dc:description/>
  <cp:keywords/>
  <dc:language>en-US</dc:language>
  <cp:lastModifiedBy>eowczarek</cp:lastModifiedBy>
  <cp:lastPrinted>2013-01-24T12:25:00Z</cp:lastPrinted>
  <dcterms:modified xsi:type="dcterms:W3CDTF">2013-04-16T06:04:00Z</dcterms:modified>
  <cp:revision>3</cp:revision>
  <dc:subject/>
  <dc:title/>
</cp:coreProperties>
</file>