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G. 6220.9.2013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85 ust. 3, ustawy  z dnia 3 października  2008 r.                        o udostępnieniu informacji o środowisku i jego ochronie, udziale  społeczeństwa w ochronie środowiska oraz o ocenach oddziaływania na środowisko                           ( Dz.U.Nr 199 z 2008 r. poz. 1227, z póż. zm ) Wójt Gminy Goworowo             podaje do publicznej wiadomości informację o wydaniu decyzji nr UG.6220.9.2012 z dnia 2013.08.23 o środowiskowych  uwarunkowaniach  dla </w:t>
      </w:r>
      <w:r>
        <w:rPr>
          <w:bCs/>
          <w:szCs w:val="28"/>
        </w:rPr>
        <w:t xml:space="preserve">Pana </w:t>
      </w:r>
      <w:r>
        <w:rPr>
          <w:szCs w:val="28"/>
        </w:rPr>
        <w:t xml:space="preserve"> Sławomira Podgórskiego p.o.  Dyrektora Zarządu Dróg Powiatowych  działającego  na rzecz  i w imieniu  Powiatu Ostrołęckiego, Plac Gen. Bema 5,            07-410 Ostrołęka dla  przedsięwzięcia polegającego na;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Przebudowie drogi powiatowej nr 4403W od dr. 8-Turzyn – Brańszczyk – Niemiry – Knurowiec – Długosiodło – Goworowo – Ostrołęka od km 22+170,00 do km 27+350,00  „ obejmującej działki   o nr ewid. ;</w:t>
      </w:r>
    </w:p>
    <w:p>
      <w:pPr>
        <w:pStyle w:val="TextBody"/>
        <w:rPr>
          <w:szCs w:val="28"/>
        </w:rPr>
      </w:pPr>
      <w:r>
        <w:rPr>
          <w:szCs w:val="28"/>
        </w:rPr>
        <w:t>- 218/6, 218/1, 222, 266, 260, 261/3, 263/1, 264/1, 265/3  położonej w obrębie gruntów Pasieki-Józefowo, gm. Goworowo,</w:t>
      </w:r>
    </w:p>
    <w:p>
      <w:pPr>
        <w:pStyle w:val="TextBody"/>
        <w:rPr>
          <w:szCs w:val="28"/>
        </w:rPr>
      </w:pPr>
      <w:r>
        <w:rPr>
          <w:szCs w:val="28"/>
        </w:rPr>
        <w:t>- 39, 185 położonej w obrębie gruntów Ponikiew Mała , gm. Goworowo,</w:t>
      </w:r>
    </w:p>
    <w:p>
      <w:pPr>
        <w:pStyle w:val="TextBody"/>
        <w:rPr>
          <w:szCs w:val="28"/>
        </w:rPr>
      </w:pPr>
      <w:r>
        <w:rPr>
          <w:szCs w:val="28"/>
        </w:rPr>
        <w:t>- 339  położonej w obrębie gruntów Ponikiew Duża , gm. Goworowo,</w:t>
      </w:r>
    </w:p>
    <w:p>
      <w:pPr>
        <w:pStyle w:val="TextBody"/>
        <w:rPr>
          <w:szCs w:val="28"/>
        </w:rPr>
      </w:pPr>
      <w:r>
        <w:rPr>
          <w:szCs w:val="28"/>
        </w:rPr>
        <w:t>- 17 położonej w obrębie gruntów  PGR Ponikiew Mała , gm. Goworowo,</w:t>
      </w:r>
    </w:p>
    <w:p>
      <w:pPr>
        <w:pStyle w:val="TextBody"/>
        <w:rPr/>
      </w:pPr>
      <w:r>
        <w:rPr>
          <w:szCs w:val="28"/>
        </w:rPr>
        <w:t>- 312 położonej w obrębie gruntów  Wólka Brzeżińska , gm. Goworowo,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reścią decyzji  oraz z dokumentacją sprawy, w tym z opinią Państwowego Powiatowego  Inspektora Sanitarnego i postanowienie Regionalnego Dyrektora Ochrony Środowiska w Warszawie, zainteresowani  mogą zapoznać się w  terminie 14 dni (od dnia podania  niniejszej informacji do publicznej wiadomości ) w siedzibie Urzędu Gminy  Goworowo, ul. Ostrołęcka 21 , pok. Nr 17 w godzinach urzędowania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.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Z up. Wójta 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inspektor ds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oworowo, dnia  23.08.2013 r.</w:t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aziemek</cp:lastModifiedBy>
  <cp:lastPrinted>2013-05-09T13:45:00Z</cp:lastPrinted>
  <dcterms:modified xsi:type="dcterms:W3CDTF">2013-08-28T08:31:00Z</dcterms:modified>
  <cp:revision>34</cp:revision>
  <dc:subject/>
  <dc:title>O B W I E S Z C Z E N I E</dc:title>
</cp:coreProperties>
</file>