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192/10</w:t>
        <w:br/>
        <w:t xml:space="preserve">Rady Gminy Goworowo </w:t>
        <w:br/>
        <w:t>z dnia 28 stycznia 2010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tworzenia Środowiskowego Domu Samopomocy w Czarnowie .</w:t>
      </w:r>
    </w:p>
    <w:p>
      <w:pPr>
        <w:pStyle w:val="Bezodstpw"/>
        <w:ind w:firstLine="708"/>
        <w:rPr/>
      </w:pPr>
      <w:r>
        <w:rPr>
          <w:sz w:val="28"/>
          <w:szCs w:val="28"/>
        </w:rPr>
        <w:t xml:space="preserve">Na podstawie art. 18 ust. 2 pkt 9 lit h ustawy z dnia 8 marca 1990 r.             o </w:t>
      </w:r>
      <w:r>
        <w:rPr>
          <w:sz w:val="24"/>
          <w:szCs w:val="24"/>
        </w:rPr>
        <w:t>samorządzie gminnym (Dz. U. z 2001 r. Nr 142, poz. 1591 z późn. zm. ), art. 12 ust. 1 pkt 2  i ust. 2 ustawy  z dnia 27 sierpnia 2009 r. o finansach  publicznych (Dz. U. Nr 157 poz. 1240 ) oraz art. 1 ust. 1, art.  9 ust. 1 i 2 ustawy z dnia  19 sierpnia 1994 r.  o ochronie zdrowia psychicznego (Dz. U.  Nr 111 poz. 535  z późn. zm.), art. 18 ust. 1 pkt 5  i art. 51 w związku                 z art. 111 ustawy z dnia  12 marca 2004 r. o pomocy społecznej ( Dz. U.  z 2008 r.  Nr 115, poz. 728   z późn. zm.)  Rada Gminy  Goworowo uchwala, co następuje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ab/>
        <w:t>§1.</w:t>
      </w:r>
    </w:p>
    <w:p>
      <w:pPr>
        <w:pStyle w:val="Bezodstpw"/>
        <w:rPr/>
      </w:pPr>
      <w:r>
        <w:rPr>
          <w:sz w:val="24"/>
          <w:szCs w:val="24"/>
        </w:rPr>
        <w:t>W uchwale Nr XXIX/180/09 Rady Gminy Goworowo z dnia 3 listopada 2009 r.  w sprawie utworzenia Środowiskowego Domu Samopomocy w Czarnowie  w załączniku wprowadza się następujące zmiany:</w:t>
      </w:r>
    </w:p>
    <w:p>
      <w:pPr>
        <w:pStyle w:val="Bezodstpw"/>
        <w:numPr>
          <w:ilvl w:val="0"/>
          <w:numId w:val="1"/>
        </w:numPr>
        <w:rPr/>
      </w:pPr>
      <w:r>
        <w:rPr>
          <w:sz w:val="24"/>
          <w:szCs w:val="24"/>
        </w:rPr>
        <w:t>W § 6 w ust. 1 kropkę w zdaniu zastępuje się przecinkiem i dodaje wyrazy  „poprzez Kierownika GOPS.”</w:t>
      </w:r>
    </w:p>
    <w:p>
      <w:pPr>
        <w:pStyle w:val="Bezodstpw"/>
        <w:numPr>
          <w:ilvl w:val="0"/>
          <w:numId w:val="1"/>
        </w:numPr>
        <w:rPr/>
      </w:pPr>
      <w:r>
        <w:rPr>
          <w:sz w:val="24"/>
          <w:szCs w:val="24"/>
        </w:rPr>
        <w:t>W § 6 w ust. 3  kropkę w zdaniu zastępuje się przecinkiem i dodaje wyrazy  ”po uprzednim uzgodnieniu z Wojewodą”.</w:t>
      </w:r>
    </w:p>
    <w:p>
      <w:pPr>
        <w:pStyle w:val="Bezodstpw"/>
        <w:numPr>
          <w:ilvl w:val="0"/>
          <w:numId w:val="1"/>
        </w:numPr>
        <w:rPr/>
      </w:pPr>
      <w:r>
        <w:rPr>
          <w:sz w:val="24"/>
          <w:szCs w:val="24"/>
        </w:rPr>
        <w:t>W  § 7 ust. 2 otrzymuje brzmienie „ Osoby przyjmowane są do ŚDS na podstawie decyzji administracyjnej  Kierownika GOPS w Goworowie  w porozumieniu                         z Kierownikiem ŚDS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§ 7 skreśla się ust. 4.</w:t>
      </w:r>
    </w:p>
    <w:p>
      <w:pPr>
        <w:pStyle w:val="Bezodstpw"/>
        <w:numPr>
          <w:ilvl w:val="0"/>
          <w:numId w:val="1"/>
        </w:numPr>
        <w:rPr/>
      </w:pPr>
      <w:r>
        <w:rPr>
          <w:sz w:val="24"/>
          <w:szCs w:val="24"/>
        </w:rPr>
        <w:t>W § 8 ust. 5 otrzymuje brzmienie” Obsługę  finansowo – księgową zapewnia GOPS          w Goworowie na zasadach obowiązujących w jednostkach organizacyjnych pomocy społecznej”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10 otrzymuje brzmienie: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Środki na utrzymanie ŚDS pochodzą z dotacji Wojewody na realizację zadań zleconych.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estnicy ponoszą odpłatność zgodnie z ustaleniami Wojewody przekazanymi gminie do realizacji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§ 11 skreśla się ust. 1.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                             §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Bezodstpw"/>
        <w:ind w:left="4956" w:firstLine="708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Przewodnicząca Rady</w:t>
      </w:r>
    </w:p>
    <w:p>
      <w:pPr>
        <w:pStyle w:val="Bezodstpw"/>
        <w:ind w:left="4956" w:firstLine="708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Janina Bąkowsk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3:00Z</dcterms:created>
  <dc:creator>rm</dc:creator>
  <dc:description/>
  <cp:keywords/>
  <dc:language>en-US</dc:language>
  <cp:lastModifiedBy>Preferred Customer</cp:lastModifiedBy>
  <cp:lastPrinted>2010-01-28T10:58:00Z</cp:lastPrinted>
  <dcterms:modified xsi:type="dcterms:W3CDTF">2010-02-05T11:41:00Z</dcterms:modified>
  <cp:revision>4</cp:revision>
  <dc:subject/>
  <dc:title/>
</cp:coreProperties>
</file>