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4 /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z późn. zm.), zawiadamia się, że w dniu 04.02.2011 roku na wniosek </w:t>
      </w:r>
      <w:r>
        <w:rPr>
          <w:b/>
          <w:szCs w:val="28"/>
        </w:rPr>
        <w:t xml:space="preserve"> Grala Jan Projektowanie  i Doradztwo, Dzbenin 4E, </w:t>
      </w:r>
      <w:r>
        <w:rPr>
          <w:b/>
          <w:bCs/>
          <w:szCs w:val="28"/>
        </w:rPr>
        <w:t xml:space="preserve">07-410  Ostrołęka </w:t>
      </w:r>
      <w:r>
        <w:rPr>
          <w:bCs/>
          <w:szCs w:val="28"/>
        </w:rPr>
        <w:t xml:space="preserve">działającego                   w imieniu i na rzecz </w:t>
      </w:r>
      <w:r>
        <w:rPr>
          <w:b/>
          <w:bCs/>
          <w:szCs w:val="28"/>
        </w:rPr>
        <w:t xml:space="preserve">PGE Dystrybucja S.A. Oddział w Warszawie, Rejon Energetyczny w Ostrołęce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wszczęte zostało </w:t>
      </w:r>
      <w:r>
        <w:rPr>
          <w:szCs w:val="28"/>
        </w:rPr>
        <w:t xml:space="preserve">postępowanie   administracyjne   w sprawie wydania   decyzji o ustaleniu  lokalizacji  inwestycji celu publicznego dla inwestycji polegającej na </w:t>
      </w:r>
      <w:r>
        <w:rPr>
          <w:b/>
          <w:szCs w:val="28"/>
        </w:rPr>
        <w:t xml:space="preserve">budowie linii  napowietrznej  nN przewodem AsXSn 4x70 mm2 o długości 583 budowa linii kablowej kablem YAKXS 4x120 mm@ o długości 200 m zakończonej złączem kablowo-pomiarowym typu ZK-3a+2P oraz  przyłącza kablowego YAKXS 4x50 mm2 zakończonego złączem kablowo-pomiarowym ZK-1a+1P  </w:t>
      </w:r>
      <w:r>
        <w:rPr>
          <w:szCs w:val="28"/>
        </w:rPr>
        <w:t xml:space="preserve">obejmującej dz. o nr ewid. </w:t>
      </w:r>
      <w:r>
        <w:rPr>
          <w:b/>
          <w:szCs w:val="28"/>
        </w:rPr>
        <w:t>126, 127, 128, 129, 130/13, 130/11, 130/21, 130/1, 131/5, 131/3, 131/1, 132/1, 133, 134/1, 134/2, 135/3, 135/18, 135/32, 135/31 w obrębie Dzbądzek ,   gm. Gowor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4.02.2011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1-02-08T11:18:00Z</cp:lastPrinted>
  <dcterms:modified xsi:type="dcterms:W3CDTF">2011-02-08T11:19:00Z</dcterms:modified>
  <cp:revision>41</cp:revision>
  <dc:subject/>
  <dc:title>O B W I E S Z C Z E N I E </dc:title>
</cp:coreProperties>
</file>