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XIX/178/09</w:t>
      </w:r>
    </w:p>
    <w:p>
      <w:pPr>
        <w:pStyle w:val="Heading2"/>
        <w:jc w:val="center"/>
        <w:rPr/>
      </w:pPr>
      <w:r>
        <w:rPr/>
        <w:t>Rady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 listopada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twierdzenia taryf za zbiorowe zaopatrzenie w wodę i zbiorowe odprowadzanie ściek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Na podstawie art. 24 ust 5 ustawy z dnia 7 czerwca 2001 r. o zbiorowym zaopatrzeniu w wodę i zbiorowym odprowadzaniu ścieków (tj. Dz.U. z 2006 r. Nr 123, poz. 858) Rada Gminy 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twierdza się taryfy za zbiorowe zaopatrzenie w wodę i zbiorowe odprowadzanie ścieków przedstawione przez Zakład Gospodarki Komunalnej  w Goworowie , obowiązujące na obszarze gminy Goworowo stanowiące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wor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raci moc uchwała Nr XIX/121/08 Rady Gminy Goworowo z dnia                           28 października 2008 r. w sprawie zatwierdzenia taryf za zbiorowe zaopatrzenie          w wodę i zbiorowe odprowadzanie ścieków.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ła wchodzi w życie z dniem  1 stycznia 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/-/  Janina Bą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2:00Z</dcterms:created>
  <dc:creator>Urząd Gminy</dc:creator>
  <dc:description/>
  <cp:keywords/>
  <dc:language>en-US</dc:language>
  <cp:lastModifiedBy>eowczarek</cp:lastModifiedBy>
  <cp:lastPrinted>2009-11-03T15:00:00Z</cp:lastPrinted>
  <dcterms:modified xsi:type="dcterms:W3CDTF">2009-11-05T12:32:00Z</dcterms:modified>
  <cp:revision>2</cp:revision>
  <dc:subject/>
  <dc:title>                                    UCHWAŁA  Nr </dc:title>
</cp:coreProperties>
</file>