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VI/102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ia 30 grud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Budżetowa na rok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4 ustawy z dnia 8 marca 1990 r. o samorządzie gminnym (Dz.U. z 2001 r. Nr 142, poz. 1591 z późn. zm.) oraz art. 211,art. 212, art. 214, art. 215, art. 217, art. 235, art. 237, art. 239 ustawy z dnia 27 sierpnia 2009 r. o finansach publicznych (Dz.U. Nr 157, poz. 1240 ze zm.) Rada Gminy Goworowo uchwala, co następuj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tala się dochody w łącznej kwocie 24.013.016 zł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2.451.674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1.561.342 zł | zgodnie z załączonymi do niniejszej uchwały załącznikami nr 1 i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stala się wydatki w łącznej kwocie 25.523.868 zł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1.339.722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4.184.146 zł |zgodnie z załączonymi do niniejszej uchwały załącznikami nr 2 i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deficyt w wysokości 1.510.852 zł sfinansowany przychodami pochodzącymi z zaciągniętych kredytów w kwcoie 1.510.852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stala się przychody budżetu w kwocie 5.252.842 zł z następujących tytuł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ciągniętych kredytów w kwocie 3.942.435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ciągniętych pożyczek na finasowanie zadań realizowanych z udziałem środków pochodzących z budżetu Unii Eurpoejskiej 1.310.407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Ustala się rozchody budżetu w kwocie 3.741.990 zł z następujących tytuł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spłaty otrzymanych kredytów w kwocie 1.641.276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łaty otrzymanych pożyczek w kwocie 126.100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dzielone pożyczki w kwocie 35.000 z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spłat pożyczek otrzymanych na finansowanie zadań realizowanych z udziałem środków pochodzących z budżetu Unii Europejskiej w kwocie 1.939.614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rezerwę ogólną w wysokości 30.0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rezerwę celową na realizację zadań własnych z zakresu zarządzania kryzysowego w wysokości 58.000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dotacje udzielone z budżetu gminy podmiotom należącym i nie należącym do sektora finansów publicznych zgodnie z załącznikiem nr 8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plan przychodów i kosztów oraz dotację przedmiotową dla zakładu budżetowego w zakresie określonym w załączniku nr 7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plan dochodów na wydzielonych rachunkach jednostek działających na podstawie ustawy o systemie oświaty i wydatków nimi finansowanych w załączniku nr 7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dochody z tytułu wydania zezwoleń na sprzedaż napojów alkoholowych oraz wydatki na realizację zadań określonych w Gminnym Programie Profilaktyki i Rozwiązywania Problemów Alkoholowych i w Gminnym Programie Przeciwdziałania Narkomanii zgodnie z załącznikiem nr 6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 się Wójta Gminy do lokowania wolnych środków budżetowych na rachunkach bankowych także w innych bankach niż bank prowadzący obsługę budżetu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nie uchwały powierza się Wójtowi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chwała wchodzi w życie z dniem 1 stycznia 2012 roku i podlega publikacji w Dzienniku Urzędowym Województwa Mazowieckiego oraz na tablicy ogłoszeń Urzędu Gmin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ina Łazicka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7:00Z</dcterms:created>
  <dc:creator>Preferred Customer</dc:creator>
  <dc:description/>
  <cp:keywords/>
  <dc:language>en-US</dc:language>
  <cp:lastModifiedBy>Sylwia Gołębiewska</cp:lastModifiedBy>
  <dcterms:modified xsi:type="dcterms:W3CDTF">2020-04-06T10:47:00Z</dcterms:modified>
  <cp:revision>2</cp:revision>
  <dc:subject/>
  <dc:title/>
</cp:coreProperties>
</file>