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oworowo 11.12.2019r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Bezodstpw"/>
        <w:ind w:left="495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.....                                                                                 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m, że 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19 grudnia 2019r.</w:t>
      </w:r>
      <w:r>
        <w:rPr>
          <w:rFonts w:cs="Times New Roman" w:ascii="Times New Roman" w:hAnsi="Times New Roman"/>
          <w:sz w:val="24"/>
          <w:szCs w:val="24"/>
        </w:rPr>
        <w:t xml:space="preserve"> zwołuję XVII Sesję Rady Gmin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ja odbędzie się w sali konferencyjnej w Urzędzie Gminy Goworowo </w:t>
      </w:r>
      <w:r>
        <w:rPr>
          <w:rFonts w:cs="Times New Roman" w:ascii="Times New Roman" w:hAnsi="Times New Roman"/>
          <w:b/>
          <w:sz w:val="24"/>
          <w:szCs w:val="24"/>
        </w:rPr>
        <w:t>o godz. 13.0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obrad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twarcie sesji, stwierdzenie prawomocności obrad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stawienie porządku obrad sesji oraz jego zmia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jęcie protokołu z XVI Sesji Rady Gmi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Rozpatrzenie projektów uchwał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Wieloletniej Prognozy Finansowej Gminy Goworowo na lata 2019 – 2028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 w budżecie Gminy Goworowo na rok 2019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Wieloletniej Prognozy Finansowej Gminy Goworowo na lata 2020-2030,</w:t>
      </w:r>
    </w:p>
    <w:p>
      <w:pPr>
        <w:pStyle w:val="Bezodstpw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skusja</w:t>
      </w:r>
    </w:p>
    <w:p>
      <w:pPr>
        <w:pStyle w:val="Bezodstpw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jęcie uchwały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chwalenia budżetu Gminy Goworowo na rok 2020,</w:t>
      </w:r>
    </w:p>
    <w:p>
      <w:pPr>
        <w:pStyle w:val="Bezodstpw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skusja,</w:t>
      </w:r>
    </w:p>
    <w:p>
      <w:pPr>
        <w:pStyle w:val="Bezodstpw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jęcie uchwały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udzielenia pomocy finansowej Powiatowi Ostrołęckiemu na realizację zadania pn.” Rozbudowa i przebudowa ciągu komunikacyjnego dróg powiatowych: Nr 4403 W od drogi 8 – Turzyn – Brańszczyk – Niemiry - Knurowiec – Długosiodło – Goworowo – Ostrołęka; Nr 2575 W od drogi (Knurowiec – Ostrołęka) – Czernie - do drogi 60; Nr 2569 W Goworowo – Kamianka – Pomian na terenie gminy Goworowo”,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dopuszczenia zapłaty podatków i innych opłat stanowiących dochody budżetu Gminy Goworowo instrumentem płatniczym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średniej ceny jednostki paliwa w gminie Goworowo na rok szkolny 2019/2020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wyrażenia zgody na udzielenie bonifikaty osobom fizycznym będącym właścicielami budynków mieszkalnych jednorodzinnych lub lokali mieszkaniowych lub spółdzielniom mieszkaniowym od jednorazowej opłaty za przekształcenie prawa użytkowania wieczystego w prawo własności nieruchomości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ryczałtowej stawki opłaty za gospodarowanie odpadami komunalnymi dla nieruchomości, na których znajdują się domki letniskowe, lub innych nieruchomości wykorzystywanych na cele rekreacyjno – wypoczynkowe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określenia wzoru deklaracji o wysokości opłaty za gospodarowanie odpadami komunalnymi składanej przez właściciela nieruchomości na których znajdują się domki letniskowe lub innych nieruchomości wykorzystywanych na cele rekreacyjno- wypoczynkowe oraz określenia warunków i trybu składania deklaracji za pomocą środków komunikacji elektronicznej,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wynagrodzenia Wójt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nformacja Przewodniczącego Rady o działaniach podejmowanych w okresie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ędzysesyjnym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prawozdanie z działalności Wójta w okresie międzysesyjnym, zwłaszcza  z wykonania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chwał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rzyjęcie planu pracy Komisji Rewizyjnej na 2020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olne wnioski i informacj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Zakończenie obrad  Sesji.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ystyna Subczyńska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8:00Z</dcterms:created>
  <dc:creator>eowczarek</dc:creator>
  <dc:description/>
  <cp:keywords/>
  <dc:language>en-US</dc:language>
  <cp:lastModifiedBy>Kamila Lipka</cp:lastModifiedBy>
  <cp:lastPrinted>2019-12-11T10:34:00Z</cp:lastPrinted>
  <dcterms:modified xsi:type="dcterms:W3CDTF">2019-12-11T13:30:00Z</dcterms:modified>
  <cp:revision>10</cp:revision>
  <dc:subject/>
  <dc:title/>
</cp:coreProperties>
</file>