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17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26 marc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sprawozdania rocznego z wykonania budżetu gminy Goworowo za 2011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267 ust.3 ustawy z dnia 27 sierpnia 2009r. o finansach publicznych (Dz. U Nr 157, poz. 1240 ze zm.), Wójt Gminy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 Regionalnej Izbie Obrachunkowej sprawozdanie roczne  z wykonania budżetu gminy Goworowo z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podlega ogłoszeniu w trybie przewidzianym dla aktów prawa miejsc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4:00Z</dcterms:created>
  <dc:creator>Urząd Gminy</dc:creator>
  <dc:description/>
  <cp:keywords/>
  <dc:language>en-US</dc:language>
  <cp:lastModifiedBy>Preferred Customer</cp:lastModifiedBy>
  <cp:lastPrinted>2012-03-26T10:12:00Z</cp:lastPrinted>
  <dcterms:modified xsi:type="dcterms:W3CDTF">2012-03-28T13:04:00Z</dcterms:modified>
  <cp:revision>2</cp:revision>
  <dc:subject/>
  <dc:title>ZARZADZENIE Nr 6/07</dc:title>
</cp:coreProperties>
</file>