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20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5 maja 201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stalenia dnia wolnego od pra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Na podstawie art. 42 ust. 1 ustawy z dnia 21 listopada 2008r. o pracownikach samorządowych (tj. z 2008r. Dz. U. Nr 223, poz. 1458) w związku z art. 129 § 1 Kodeksu pracy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stala się dzień 4 czerwca 2010r. dniem wolnym od pracy dla pracowników Urzędu Gminy w Goworowie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zień 4 czerwca 2010r. jest wyznaczonym dniem wolnym od pracy za przypadający w sobotę dzień świąteczny 1 maja 2010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zarządzenia powierza się Sekretarzowi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</w:rPr>
        <w:t xml:space="preserve">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2:00Z</dcterms:created>
  <dc:creator>.</dc:creator>
  <dc:description/>
  <cp:keywords/>
  <dc:language>en-US</dc:language>
  <cp:lastModifiedBy>Preferred Customer</cp:lastModifiedBy>
  <cp:lastPrinted>2010-04-29T10:24:00Z</cp:lastPrinted>
  <dcterms:modified xsi:type="dcterms:W3CDTF">2010-06-08T09:44:00Z</dcterms:modified>
  <cp:revision>4</cp:revision>
  <dc:subject/>
  <dc:title>                                          ZARZĄDZENIE  Nr</dc:title>
</cp:coreProperties>
</file>