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Z A R Z Ą D Z E N I E   N R  16/10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Ó J T A   G M I N Y   G O W O R O W 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 d n i a  15 kwietnia 2010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 sprawie nabycia nieruchomości gruntowej, położonej w obrębie Smólnik, gmina Goworow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Na podstawie § 3 ust 1 uchwały Nr XII/76/08 Rady Gminy Goworowo </w:t>
        <w:br/>
        <w:t xml:space="preserve">z dnia 27 lutego 2008 r. w sprawie określenia zasad nabywania, zbywania </w:t>
        <w:br/>
        <w:t xml:space="preserve">i obciążania nieruchomości oraz ich wydzierżawiania lub wynajmowania </w:t>
        <w:br/>
        <w:t xml:space="preserve">na czas oznaczony dłuższy niż 3 lata lub na czas nieoznaczony oraz art. 7 ust. 1 pkt 2 ustawy z dnia 8 marca 1990 r. o samorządzie gminnym (tekst jedn. </w:t>
        <w:br/>
        <w:t xml:space="preserve">z 2001 r. Dz. U. Nr 142, poz. 1591 z późn. zm.), zarządza się, co następuje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Postanawia się nabyć, w drodze umowy kupna-sprzedaży, nieruchomość gruntową oznaczoną w ewidencji gruntów działką numer </w:t>
      </w:r>
      <w:r>
        <w:rPr>
          <w:b/>
          <w:sz w:val="28"/>
        </w:rPr>
        <w:t xml:space="preserve">51/1 </w:t>
        <w:br/>
        <w:t>o pow. 0,1000 ha</w:t>
      </w:r>
      <w:r>
        <w:rPr>
          <w:sz w:val="28"/>
        </w:rPr>
        <w:t xml:space="preserve">, położoną w obrębie </w:t>
      </w:r>
      <w:r>
        <w:rPr>
          <w:b/>
          <w:sz w:val="28"/>
        </w:rPr>
        <w:t>Smólnik</w:t>
      </w:r>
      <w:r>
        <w:rPr>
          <w:sz w:val="28"/>
        </w:rPr>
        <w:t xml:space="preserve">, przeznaczoną </w:t>
        <w:br/>
        <w:t>pod drogę gminną Daniłowo – Ludwinowo – Smólnik – Jawory Wielkopo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Zobowiązanie, o którym mowa w ust. 1, pokryte zostanie ze źródła dochodu gminy – podatku od nieruchom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konanie Zarządzenia powierza się Sekretarzowi Gmin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. 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rządzenie wchodzi w życie z dniem podpis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both"/>
        <w:rPr>
          <w:sz w:val="28"/>
        </w:rPr>
      </w:pPr>
      <w:r>
        <w:rPr>
          <w:sz w:val="28"/>
        </w:rPr>
        <w:t>Wójt Gmin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  <w:t>Janusz Bogusław Gaje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32:00Z</dcterms:created>
  <dc:creator>Urząd Gminy</dc:creator>
  <dc:description/>
  <cp:keywords/>
  <dc:language>en-US</dc:language>
  <cp:lastModifiedBy>Preferred Customer</cp:lastModifiedBy>
  <cp:lastPrinted>2010-04-14T10:33:00Z</cp:lastPrinted>
  <dcterms:modified xsi:type="dcterms:W3CDTF">2010-06-08T09:44:00Z</dcterms:modified>
  <cp:revision>4</cp:revision>
  <dc:subject/>
  <dc:title>                                      Z A R Z Ą D Z E N I E   N R </dc:title>
</cp:coreProperties>
</file>