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 6220.1.2011-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           1960 r. Kodeksu postępowania administracyjnego ( tekst jednolity Dz.U.                    z 2000 r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że w dniu 26 czerwca 2013 roku wydane zostało przez Wójta Gminy  Goworowo postanowienie nr UG.6220.1.2011-13  w sprawie odwieszenia           postępowania administracyjnego dotyczącego  wydania  decyzji                         o środowiskowych uwarunkowaniach zgody na realizację przedsięwzięcia polegającego n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ie wieży kratowej wolnostojącej h=148,5 m n.p.t., z kontenerem technologicznym, agregatem prądotwórczym, kontenerową stacją  transformatorową i platformą anten satelitarnych  i ogrodzeniem działki</w:t>
      </w:r>
      <w:r>
        <w:rPr>
          <w:sz w:val="28"/>
          <w:szCs w:val="28"/>
        </w:rPr>
        <w:t xml:space="preserve">                              na części  działki </w:t>
      </w:r>
      <w:r>
        <w:rPr>
          <w:b/>
          <w:sz w:val="28"/>
          <w:szCs w:val="28"/>
        </w:rPr>
        <w:t>nr 383</w:t>
      </w:r>
      <w:r>
        <w:rPr>
          <w:sz w:val="28"/>
          <w:szCs w:val="28"/>
        </w:rPr>
        <w:t xml:space="preserve"> położonej w obrębie gruntów</w:t>
      </w:r>
      <w:r>
        <w:rPr>
          <w:b/>
          <w:sz w:val="28"/>
          <w:szCs w:val="28"/>
        </w:rPr>
        <w:t xml:space="preserve"> Jawory Podmaście,                           gm. Goworowo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Jednocześnie informuje o możliwości zapoznania się z wyrokiem Wojewódzkiego Sądu Administracyjnego w Warszawie sygn.akt IV SA/Wa 2137/12  z dnia 31 stycznia 2013 roku  uchylającym zaskarżoną decyzję Samorządowego Kolegium Odwoławczego w Ostrołęce z dnia 29 czerwca 2012 r. nr SKO.Oś/4000/682/12 oraz poprzedzającą ją decyzję Wójta Gminy Goworowo z dnia 16 kwietnia 2012 r. nr UG.6220.1.201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Na niniejsze postanowienie nie  służy stronom złożenie zażalenia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związku z powyższym  informuję, że z w/w postanowieniem można zapoznać się w Urzędzie Gminy w Goworowie, ul. Ostrołęcka 21 , pok. Nr 17 od poniedziałku do piątku w godzinach 7.30 – 15.30.         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6.06.2013 r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Obwieszczenie podano do publicznej wiadomości przez wywieszenie na tablicy ogłoszeń w budynku Urzędu Gminy, miejscu realizacji planowanego przedsięwzięcia                     ( sołectwie Cisk i Jawory Podmaście)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Goworowo, dnia  25.07..2013 roku 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4:00Z</dcterms:created>
  <dc:creator>Urząd Gminy</dc:creator>
  <dc:description/>
  <cp:keywords/>
  <dc:language>en-US</dc:language>
  <cp:lastModifiedBy>aziemek</cp:lastModifiedBy>
  <cp:lastPrinted>2013-07-03T15:13:00Z</cp:lastPrinted>
  <dcterms:modified xsi:type="dcterms:W3CDTF">2013-07-03T13:13:00Z</dcterms:modified>
  <cp:revision>4</cp:revision>
  <dc:subject/>
  <dc:title>O B W I E S Z C Z E N I E</dc:title>
</cp:coreProperties>
</file>