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XXXVIII/232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 Gminy  Gowor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8 listopada 2013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chwalenia Gminnego Programu Profilaktyki i Rozwiązywania Problemów Alkoholowych  na rok 201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4¹ ust. 2 ustawy z dnia 26 października 1982 r. o wychowaniu w trzeźwości   i przeciwdziałaniu alkoholizmowi Dz.U. z 2012 r., poz.1356 ze zm.) uchwala się, co następuje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Uchwala się Gminny Program Profilaktyki i Rozwiązywania Problemów Alkoholowych na rok 2014  w brzmieniu określonym w załączniku do uchwa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raci moc uchwała Nr XXV/166/12  Rady Gminy Goworowo z dnia 30 października 2012 r. w sprawie uchwalenia Gminnego Programu Profilaktyki i Rozwiązywania Problemów Alkoholowych na 2013 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Uchwała wchodzi w życie z dniem 1 stycznia 2014 r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Przewodniczący Rad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Karolina Łazic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3:00Z</dcterms:created>
  <dc:creator>DL</dc:creator>
  <dc:description/>
  <cp:keywords/>
  <dc:language>en-US</dc:language>
  <cp:lastModifiedBy>eowczarek</cp:lastModifiedBy>
  <cp:lastPrinted>2013-10-28T14:37:00Z</cp:lastPrinted>
  <dcterms:modified xsi:type="dcterms:W3CDTF">2013-12-09T13:53:00Z</dcterms:modified>
  <cp:revision>2</cp:revision>
  <dc:subject/>
  <dc:title>Gminny Program Profilaktyki Rozwiązywania Problemów Alkoholowych dla gminy Goworowo na rok 2006 </dc:title>
</cp:coreProperties>
</file>