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6220.2.2011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 w:val="24"/>
        </w:rPr>
        <w:t xml:space="preserve">Zgodnie art. 74 ust. 3, ustawy  z dnia 3 pażdziernika  2008 r.                        o udostępnieniu informacji o środowisku i jego ochronie, udziale  społeczeństwa                      w ochronie środowiska oraz o ocenach oddziaływania na środowisko ( Dz.U.Nr 199    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w i a d a m i a m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w dniu 2011.09.20 została wydana dla Pana  Wojciech Zając   Dyrektora Zarządu Dróg Powiatowych  działający  na rzecz  i w imieniu  Powiatu Ostrołęckiego, Plac Gen. Bema 5, 07-410 Ostrołęka o środowiskowych uwarunkowaniach zgody na realizację przedsięwzięcia polegającego  na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zebudowie drogi powiatowej nr 4403W  (od dr. nr 8) – Turzyn-Brańszczyk-Niemiry-Knurowiec-Długosiodło-Goworowo-Ostrołęka w km  28+130 – 36+535 </w:t>
      </w:r>
      <w:r>
        <w:rPr>
          <w:rFonts w:cs="Arial" w:ascii="Arial" w:hAnsi="Arial"/>
        </w:rPr>
        <w:t>„ obejmującej działki  o nr ewid. ;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35/2 położonej w obrębie gruntów Damięty, gm. Goworowo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1130 położonej w obrębie gruntów Żabin, gm. Goworowo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22 położonej w obrębie gruntów Pokrzywnica, gm. Goworowo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255 położonej w obrębie gruntów  Rębisze Kolonia, gm. Goworowo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44 położonej w obrębie gruntów Goworówek, gm. Goworowo,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- 452, 471/2, 472/2, 197/4,  485/2 i 483/2 położonej w obrębie gruntów Goworowo,  gm. Goworowo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związku z powyższym  informuję, że z w/w decyzją można zapoznać się                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 decyzji niniejszej służy stronom odwołanie do Samorządowego Kolegium Odwoławczego za pośrednictwem Wójta Gminy Goworowo  w terminie 14 dni od daty publikacji niniejszego zawiadomienia.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Wójt Gmin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Małgorzata Maria Kules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oworowo, dnia  20.09..2011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8:00Z</dcterms:created>
  <dc:creator>Urząd Gminy</dc:creator>
  <dc:description/>
  <cp:keywords/>
  <dc:language>en-US</dc:language>
  <cp:lastModifiedBy>aziemek</cp:lastModifiedBy>
  <cp:lastPrinted>2011-09-21T13:55:00Z</cp:lastPrinted>
  <dcterms:modified xsi:type="dcterms:W3CDTF">2011-09-21T12:11:00Z</dcterms:modified>
  <cp:revision>18</cp:revision>
  <dc:subject/>
  <dc:title>O B W I E S Z C Z E N I E</dc:title>
</cp:coreProperties>
</file>