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G. 6224.2.09-13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godnie art. 74 ust. 3, ustawy z dnia 3 października  2008 r.                           o udostępnieniu informacji o środowisku i jego ochronie, udziale  społeczeństwa                               w ochronie środowiska oraz o ocenach oddziaływania na środowisko ( Dz.U.            Nr 199 z 2008 r. poz. 1227, z póż. zm ) oraz art. 49 ustawy z dnia 14 czerwca            1960 r. Kodeksu postępowania administracyjnego  (jednolity tekst;  Dz.U.                      z 2013 r. poz.267 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że w dniu 15 października 2013 roku wydane zostało przez Wójta Gminy Goworowo postanowienie nr UG.7624/2/09-13 o </w:t>
      </w:r>
      <w:r>
        <w:rPr/>
        <w:t>braku podstaw formalno - prawnych do stwierdzenia, że realizacja planowanego przedsięwzięcia  przebiega etapowo oraz nie zmieniły się warunki określone w decyzji Wójta Gminy Goworowo nr UG.6724/2/09 z dnia 08.09.2009 roku  dla przedsięwzięcia  polegającego na „Budowie Radiowo-Telewizyjnego Centrum Nadawczego Ostrołęka/Lipianka  na działce o nr ewid. 45 położonej                         w miejscowości  Cisk , gm. Goworowo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 można zapoznać się w Urzędzie Gminy w Goworowie, ul. Ostrołęcka 21 , pok. Nr 17 od poniedziałku do piątku w godzinach 7.30 – 15.30 w terminie  7 dni po upływie czternastu dni od dnia publicznego ogłoszenia.</w:t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ab/>
      </w:r>
      <w:r>
        <w:rPr>
          <w:b/>
          <w:sz w:val="28"/>
          <w:szCs w:val="28"/>
        </w:rPr>
        <w:t xml:space="preserve">      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kstpodstawowy2"/>
        <w:spacing w:lineRule="auto" w:line="240"/>
        <w:ind w:left="495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 18.10.2013 r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8:00Z</dcterms:created>
  <dc:creator>Urząd Gminy</dc:creator>
  <dc:description/>
  <cp:keywords/>
  <dc:language>en-US</dc:language>
  <cp:lastModifiedBy>aziemek</cp:lastModifiedBy>
  <cp:lastPrinted>2013-10-22T10:21:00Z</cp:lastPrinted>
  <dcterms:modified xsi:type="dcterms:W3CDTF">2013-10-22T08:21:00Z</dcterms:modified>
  <cp:revision>7</cp:revision>
  <dc:subject/>
  <dc:title>O B W I E S Z C Z E N I E</dc:title>
</cp:coreProperties>
</file>