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. Nr 9 do Uchwały Nr XXI/135/08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Rady Gminy Goworowo z dnia 29.12.2008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OTACJE PODMIOTOWE W 2009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68"/>
        <w:gridCol w:w="1181"/>
        <w:gridCol w:w="1054"/>
        <w:gridCol w:w="3095"/>
        <w:gridCol w:w="223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a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zdzia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jednostki otrzymującej dotacj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 kwota dotacj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minny Ośrodek Kultury, Sportu i Rekreacji      w Goworow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.000,00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bliote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000,00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0:00Z</dcterms:created>
  <dc:creator>Preferred Customer</dc:creator>
  <dc:description/>
  <cp:keywords/>
  <dc:language>en-US</dc:language>
  <cp:lastModifiedBy>Preferred Customer</cp:lastModifiedBy>
  <cp:lastPrinted>2009-01-13T11:35:00Z</cp:lastPrinted>
  <dcterms:modified xsi:type="dcterms:W3CDTF">2009-01-26T07:50:00Z</dcterms:modified>
  <cp:revision>2</cp:revision>
  <dc:subject/>
  <dc:title/>
</cp:coreProperties>
</file>