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ał. Nr 7 do Uchwały Nr XVI/102/11 Rady Gminy Goworow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z dnia 30.12.201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lan przychodów i kosztów zakładów budżetowych oraz dochodów rachunku dochodów jednostek, o których mowa w art. 223 ust. 1 ustawy o finansach publicznych oraz wydatków nimi sfinansowanych n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37"/>
        <w:gridCol w:w="1326"/>
        <w:gridCol w:w="1394"/>
        <w:gridCol w:w="1298"/>
        <w:gridCol w:w="1284"/>
        <w:gridCol w:w="1019"/>
        <w:gridCol w:w="1533"/>
        <w:gridCol w:w="847"/>
        <w:gridCol w:w="1541"/>
        <w:gridCol w:w="1234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 ** na początek roku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  <w:r>
              <w:rPr>
                <w:b/>
              </w:rPr>
              <w:t>Przychod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Wydatki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 środków obrotowych** na koniec rok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liczenia  z budżetem z tytułu wpłat nadwyżek środków za 2011r</w:t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 wpłata do budżet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cje z budżetu***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inwestycje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y budżet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70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34.3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54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05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9.70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34.3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754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0.05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hunki dochodów własnych jednostek budżeto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4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47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teg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zkoły Podstawow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4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45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3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zedsz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30.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9.70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09.3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2.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29.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.05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W odniesieniu do dochodów własnych jednostek budżetow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Dochody, ** stan środków pieniężnych, *** dotacje wykazane są w kwocie netto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9:00Z</dcterms:created>
  <dc:creator>Preferred Customer</dc:creator>
  <dc:description/>
  <cp:keywords/>
  <dc:language>en-US</dc:language>
  <cp:lastModifiedBy>Sylwia Gołębiewska</cp:lastModifiedBy>
  <cp:lastPrinted>2011-11-07T14:04:00Z</cp:lastPrinted>
  <dcterms:modified xsi:type="dcterms:W3CDTF">2020-04-06T10:49:00Z</dcterms:modified>
  <cp:revision>2</cp:revision>
  <dc:subject/>
  <dc:title/>
</cp:coreProperties>
</file>