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5 do Uchwały Nr XXX/185/09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 dnia 29.12.2009r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lan przychodów i wydatków zakładów budżetowych, gospodarstw pomocniczych oraz dochodów i wydatków rachunków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dochodów własnych jednostek budżetowych na 2010r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298"/>
        <w:gridCol w:w="128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09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.05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83.788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018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018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74.50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34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05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3.788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018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018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74.50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34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5.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.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.05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38.788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018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.018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29.50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34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rPr/>
      </w:pPr>
      <w:r>
        <w:rPr/>
        <w:t>*Dochody, ** stan środków pieniężnych, *** dotacje wykazane są w kwocie ne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0:00Z</dcterms:created>
  <dc:creator>Preferred Customer</dc:creator>
  <dc:description/>
  <cp:keywords/>
  <dc:language>en-US</dc:language>
  <cp:lastModifiedBy>Preferred Customer</cp:lastModifiedBy>
  <cp:lastPrinted>2009-12-11T12:28:00Z</cp:lastPrinted>
  <dcterms:modified xsi:type="dcterms:W3CDTF">2010-01-06T12:50:00Z</dcterms:modified>
  <cp:revision>2</cp:revision>
  <dc:subject/>
  <dc:title/>
</cp:coreProperties>
</file>