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GOWOR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13 stycznia 2011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pełnomocnictwa Kierownikowi Zakładu Gospodarki Komunalnej Gowor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. 47 ust. 1 ustawy z dnia 7 marca 1990r., o samorządzie gminnym</w:t>
        <w:br/>
        <w:t>(t.j. Dz. U. z 2001r. Nr 142, poz. 1591 ze zm.),  art. 98 i 99 § 2 Kodeksu postępowania cywilnego i art. 33 Kodeksu postępowania administracyjnego, zarządza się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>
          <w:b/>
        </w:rPr>
        <w:t>udziela się pełnomocni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Panu Ryszardowi Mikulskie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Kierownikowi Zakładu Gospodarki Komunalnej w Goworowie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działania jednoosobowo w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podejmowania czynności zwykłego zarządu Zakładem,</w:t>
      </w:r>
    </w:p>
    <w:p>
      <w:pPr>
        <w:pStyle w:val="Normal"/>
        <w:spacing w:lineRule="auto" w:line="360"/>
        <w:jc w:val="both"/>
        <w:rPr/>
      </w:pPr>
      <w:r>
        <w:rPr/>
        <w:t>2) zawierania umów cywilnych związanych z działalnością zakładu,</w:t>
      </w:r>
    </w:p>
    <w:p>
      <w:pPr>
        <w:pStyle w:val="Normal"/>
        <w:spacing w:lineRule="auto" w:line="360"/>
        <w:jc w:val="both"/>
        <w:rPr/>
      </w:pPr>
      <w:r>
        <w:rPr/>
        <w:t>3) ustalania cen za usługi świadczone przez Zakład i wynajem pomieszczeń oraz korzystania z obiekt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łnomocnictwo ważne jest do odwołania , nie dłużej niż przez czas pełnienia funkcji Kierownika Zakładu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omic Sans MS" w:hAnsi="Comic Sans MS" w:cs="Comic Sans MS"/>
      <w:b/>
      <w:i/>
      <w:color w:val="339966"/>
      <w:sz w:val="52"/>
    </w:rPr>
  </w:style>
  <w:style w:type="paragraph" w:styleId="Styl2">
    <w:name w:val="Styl2"/>
    <w:basedOn w:val="Styl1"/>
    <w:qFormat/>
    <w:pPr/>
    <w:rPr>
      <w:rFonts w:ascii="Trebuchet MS" w:hAnsi="Trebuchet MS" w:cs="Trebuchet MS"/>
      <w:color w:val="99CC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8:00Z</dcterms:created>
  <dc:creator>rpskiet</dc:creator>
  <dc:description/>
  <cp:keywords/>
  <dc:language>en-US</dc:language>
  <cp:lastModifiedBy>aturkiewicz</cp:lastModifiedBy>
  <cp:lastPrinted>2011-02-16T11:41:00Z</cp:lastPrinted>
  <dcterms:modified xsi:type="dcterms:W3CDTF">2011-02-17T08:42:00Z</dcterms:modified>
  <cp:revision>5</cp:revision>
  <dc:subject/>
  <dc:title/>
</cp:coreProperties>
</file>