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II/ 224 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7 czerw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„Programu Ochrony Środowiska Gminy Goworowo na lata 2006 – 2011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7 ust. 1 pkt. 1 ustawy z dnia 8 marca 1990 r. o samorządzie gminnym (Dz.U. z 2001 r., Nr 142 poz. 1591, z późniejszymi  zmianami) , art. 18 ust. 1 ustawy z dnia 27 kwietnia 2001 r. Prawo ochrony środowiska (Dz.U. Nr 62, poz. 627, z  późniejszymi  zmianami) oraz art. 14 ust. 6 ustawy z dnia 27 kwietnia 2001 r. o odpadach (Dz.U. z 2001 r., Nr 62 , poz. 628, z późniejszymi zmianami )  Rada Gminy Goworowo uchwal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e się „Program Ochrony Środowiska Gminy Goworowo na lata 2006 – 2011 „ oraz stanowiący jego część „Plan Gospodarki Odpadami dla Gminy na lata 2006 – 2011” w brzmieniu stanowiącym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Gminy raz na dwa lata sporządzi raport z wykonania programu i planu, który przedstawi Radz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/-/  Zofia Mateu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3:00Z</dcterms:created>
  <dc:creator>Urząd Gminy</dc:creator>
  <dc:description/>
  <dc:language>en-US</dc:language>
  <cp:lastModifiedBy>Urząd Gminy</cp:lastModifiedBy>
  <cp:lastPrinted>2006-06-20T13:52:00Z</cp:lastPrinted>
  <dcterms:modified xsi:type="dcterms:W3CDTF">2008-08-06T09:53:00Z</dcterms:modified>
  <cp:revision>2</cp:revision>
  <dc:subject/>
  <dc:title>                              </dc:title>
</cp:coreProperties>
</file>