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Zał. Nr  7 do Uchwały Nr XXVIII/185/12 Rady Gminy Goworow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z dnia  20 grudnia 2012r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Plan przychodów i kosztów zakładów budżetowych oraz dochodów rachunku dochodów jednostek, o których mowa w art. 223 ust. 1 ustawy o finansach publicznych oraz wydatków nimi sfinansowanych na 2013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03"/>
        <w:gridCol w:w="1418"/>
        <w:gridCol w:w="1134"/>
        <w:gridCol w:w="1417"/>
        <w:gridCol w:w="1134"/>
        <w:gridCol w:w="993"/>
        <w:gridCol w:w="1275"/>
        <w:gridCol w:w="993"/>
        <w:gridCol w:w="1701"/>
        <w:gridCol w:w="1275"/>
      </w:tblGrid>
      <w:tr>
        <w:trPr>
          <w:trHeight w:val="38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środków obrotowych ** na początek roku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b/>
              </w:rPr>
              <w:t>Przychod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Wydat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środków obrotowych** na koniec rok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zliczenia  z budżetem z tytułu wpłat nadwyżek środków za 2013r</w:t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: wpłata do budżet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tacje z budżetu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§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 inwestycj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łady budż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.6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394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374.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.16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eg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Gospodarki Komun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.6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394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374.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.16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chunki dochodów własnych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eg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zkoła Podstawowa w Pasie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zkoła Podstawowa w Kun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Zespół Szkół Nr 1 w Goworow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zedsz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.6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949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929.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.16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W odniesieniu do dochodów własnych jednostek budżetowych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Dochody, ** stan środków pieniężnych, *** dotacje wykazane są w kwocie netto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6:00Z</dcterms:created>
  <dc:creator>Preferred Customer</dc:creator>
  <dc:description/>
  <cp:keywords/>
  <dc:language>en-US</dc:language>
  <cp:lastModifiedBy>sgolebiewska</cp:lastModifiedBy>
  <cp:lastPrinted>2012-11-07T09:38:00Z</cp:lastPrinted>
  <dcterms:modified xsi:type="dcterms:W3CDTF">2013-01-03T07:51:00Z</dcterms:modified>
  <cp:revision>4</cp:revision>
  <dc:subject/>
  <dc:title/>
</cp:coreProperties>
</file>