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33/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istopada 201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Gminnego Programu Przeciwdziałania Narkomanii na lata 2014 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  <w:t>Na podstawie art. 10 ust. 3 i 4 ustawy z dnia 29 lipca 2005 r. o przeciwdziałaniu narkomanii (Dz. U. z 2012 r.,  poz. 124, ze zm.) uchwala się co następuje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Uchwala się Gminny Program Przeciwdziałania Narkomanii na lata 2014 – 2016 w brzmieniu określonym w załączniku do uchwały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Traci moc uchwała Nr XXV/167/12 Rady Gminy Goworowo z dnia 30 października  2012 r. w sprawie uchwalenia Gminnego Programu Przeciwdziałania Narkomanii na 2013 r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Uchwała wchodzi w życie z dniem 1 stycznia 2014 r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arolina Łazicka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hs</dc:creator>
  <dc:description/>
  <cp:keywords/>
  <dc:language>en-US</dc:language>
  <cp:lastModifiedBy>eowczarek</cp:lastModifiedBy>
  <cp:lastPrinted>2013-11-12T10:48:00Z</cp:lastPrinted>
  <dcterms:modified xsi:type="dcterms:W3CDTF">2013-12-09T13:56:00Z</dcterms:modified>
  <cp:revision>2</cp:revision>
  <dc:subject/>
  <dc:title>Gminny  Program  Przeciwdziałania  Narkomanii na  rok  2011</dc:title>
</cp:coreProperties>
</file>