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Uchwały Budżetowej Rady Gminy Goworowo Nr XIX/128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26 kwietnia 2012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Dotacje udzielone w 2012 roku z budżetu podmiotom należącym i nie należącym do sektora finansów publicznych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395"/>
        <w:gridCol w:w="2020"/>
        <w:gridCol w:w="2232"/>
        <w:gridCol w:w="2554"/>
      </w:tblGrid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dział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ć 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dotacji w zł</w:t>
            </w:r>
          </w:p>
        </w:tc>
      </w:tr>
      <w:tr>
        <w:trPr>
          <w:trHeight w:val="2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ow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dnostki sektora finansów publicznyc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jednostki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KSiR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P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K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246,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Ostrołę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670.00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5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70</w:t>
            </w:r>
          </w:p>
        </w:tc>
      </w:tr>
      <w:tr>
        <w:trPr>
          <w:trHeight w:val="1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Bło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Ostrołę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</w:tr>
      <w:tr>
        <w:trPr>
          <w:trHeight w:val="5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i nie należące do sektora finansów publ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Nazwa jednost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portowy ORZ Goworo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3.000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portowy TROPS Goworo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000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owy Międzyszkolny Uczniowski Klub Sportowy w Kuni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000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z zakresu kultury powierzone do realizacji stowarzyszeni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</w:tr>
      <w:tr>
        <w:trPr>
          <w:trHeight w:val="2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.246,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.925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9:00Z</dcterms:created>
  <dc:creator>Preferred Customer</dc:creator>
  <dc:description/>
  <cp:keywords/>
  <dc:language>en-US</dc:language>
  <cp:lastModifiedBy>eowczarek</cp:lastModifiedBy>
  <cp:lastPrinted>2012-04-17T08:31:00Z</cp:lastPrinted>
  <dcterms:modified xsi:type="dcterms:W3CDTF">2012-06-11T14:51:00Z</dcterms:modified>
  <cp:revision>3</cp:revision>
  <dc:subject/>
  <dc:title/>
</cp:coreProperties>
</file>