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      </w:t>
      </w:r>
      <w:r>
        <w:rPr>
          <w:b/>
          <w:bCs/>
          <w:i/>
          <w:iCs/>
          <w:sz w:val="18"/>
          <w:szCs w:val="18"/>
        </w:rPr>
        <w:t>Załącznik do Uchwały Nr  XVII/113/1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bCs/>
          <w:i/>
          <w:iCs/>
          <w:sz w:val="18"/>
          <w:szCs w:val="18"/>
        </w:rPr>
        <w:t>Rady Gminy Goworow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bCs/>
          <w:i/>
          <w:iCs/>
          <w:sz w:val="18"/>
          <w:szCs w:val="18"/>
        </w:rPr>
        <w:t>z dnia 27.02.2012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9.05pt;width:297.7pt;height:68.95pt;mso-wrap-style:none;v-text-anchor:middle;mso-position-vertical:top" type="_x0000_t136">
            <v:path textpathok="t"/>
            <v:textpath on="t" fitshape="t" string="STATUT&#10;GMINNEGO OŚRODKA POMOCY SPOŁECZNEJ&#10; W GOWOROWI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tabs>
          <w:tab w:val="clear" w:pos="708"/>
          <w:tab w:val="left" w:pos="2655" w:leader="none"/>
        </w:tabs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rodek działa na podstaw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55" w:leader="none"/>
        </w:tabs>
        <w:overflowPunct w:val="true"/>
        <w:autoSpaceDE w:val="true"/>
        <w:ind w:left="1440" w:hanging="1220"/>
        <w:jc w:val="both"/>
        <w:textAlignment w:val="auto"/>
        <w:rPr/>
      </w:pPr>
      <w:r>
        <w:rPr>
          <w:sz w:val="24"/>
          <w:szCs w:val="24"/>
        </w:rPr>
        <w:t>ustawy z dnia 12 marca 2004 r. o pomocy społecznej (Dz.U.2009.175.1362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55" w:leader="none"/>
        </w:tabs>
        <w:overflowPunct w:val="true"/>
        <w:autoSpaceDE w:val="true"/>
        <w:ind w:left="1440" w:hanging="1220"/>
        <w:jc w:val="both"/>
        <w:textAlignment w:val="auto"/>
        <w:rPr/>
      </w:pPr>
      <w:r>
        <w:rPr>
          <w:sz w:val="24"/>
          <w:szCs w:val="24"/>
        </w:rPr>
        <w:t>ustawy z dnia 29 grudnia 2005 r. o ustanowieniu programu wieloletniego „Pomoc państwa w zakresie dożywiania” (Dz.U.2005.267. 2259 z późn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55" w:leader="none"/>
        </w:tabs>
        <w:overflowPunct w:val="true"/>
        <w:autoSpaceDE w:val="true"/>
        <w:ind w:left="1440" w:hanging="1220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ustawy z dnia 24 kwietnia 2003r. o działalności pożytku publicznego i wolontariacie (Dz.U.2010.234.1536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55" w:leader="none"/>
        </w:tabs>
        <w:overflowPunct w:val="true"/>
        <w:autoSpaceDE w:val="true"/>
        <w:ind w:left="1440" w:hanging="1220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ustawy z dnia 26 października 1982r. o wychowaniu w trzeźwości i przeciwdziałaniu alkoholizmowi (Dz.U.2007.70.473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55" w:leader="none"/>
        </w:tabs>
        <w:overflowPunct w:val="true"/>
        <w:autoSpaceDE w:val="true"/>
        <w:ind w:left="1440" w:hanging="1220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ustawy z dnia 19 sierpnia 1994r. o ochronie zdrowia psychicznego (Dz.U.2011.231.1375 z późn. z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55" w:leader="none"/>
        </w:tabs>
        <w:overflowPunct w:val="true"/>
        <w:autoSpaceDE w:val="true"/>
        <w:ind w:left="1440" w:hanging="1220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ustawy z dnia 27 sierpnia 2004r. o świadczeniach opieki zdrowotnej finansowanych ze środków publicznych (Dz.U.2008.164.1027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55" w:leader="none"/>
        </w:tabs>
        <w:overflowPunct w:val="true"/>
        <w:autoSpaceDE w:val="true"/>
        <w:ind w:left="1440" w:hanging="1220"/>
        <w:jc w:val="both"/>
        <w:textAlignment w:val="auto"/>
        <w:rPr/>
      </w:pPr>
      <w:r>
        <w:rPr>
          <w:sz w:val="24"/>
          <w:szCs w:val="24"/>
        </w:rPr>
        <w:t>ustawy z dnia 29 lipca 2005r. o przeciwdziałaniu narkomanii (Dz.U.2005.179.1485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55" w:leader="none"/>
        </w:tabs>
        <w:overflowPunct w:val="true"/>
        <w:autoSpaceDE w:val="true"/>
        <w:ind w:left="1440" w:hanging="1220"/>
        <w:jc w:val="both"/>
        <w:textAlignment w:val="auto"/>
        <w:rPr/>
      </w:pPr>
      <w:r>
        <w:rPr>
          <w:sz w:val="24"/>
          <w:szCs w:val="24"/>
        </w:rPr>
        <w:t>ustawy z dnia 14 czerwca 1960r. Kodeks Postępowania Administracyjnego (Dz.U.2000.98.1071 z późn. zm.),</w:t>
      </w:r>
    </w:p>
    <w:p>
      <w:pPr>
        <w:pStyle w:val="Styl"/>
        <w:numPr>
          <w:ilvl w:val="0"/>
          <w:numId w:val="3"/>
        </w:numPr>
        <w:ind w:left="1440" w:hanging="1220"/>
        <w:jc w:val="both"/>
        <w:rPr/>
      </w:pPr>
      <w:r>
        <w:rPr/>
        <w:t>ustawy z dnia 8 marca 1990 r. o samorządzie gminnym (Dz.U.2001.142.1591 z późn. zm.),</w:t>
      </w:r>
    </w:p>
    <w:p>
      <w:pPr>
        <w:pStyle w:val="Styl"/>
        <w:numPr>
          <w:ilvl w:val="0"/>
          <w:numId w:val="3"/>
        </w:numPr>
        <w:ind w:left="1440" w:hanging="1220"/>
        <w:jc w:val="both"/>
        <w:rPr/>
      </w:pPr>
      <w:r>
        <w:rPr/>
        <w:t>ustawy z dnia 26 listopada 1998 r. o finansach publicznych (Dz.Uz dnia 21.06.2001 r. o dodatkach mieszkaniowych (Dz.U.2001.71.734 z późn. zm.),</w:t>
      </w:r>
    </w:p>
    <w:p>
      <w:pPr>
        <w:pStyle w:val="Styl"/>
        <w:numPr>
          <w:ilvl w:val="0"/>
          <w:numId w:val="3"/>
        </w:numPr>
        <w:ind w:left="1440" w:hanging="1220"/>
        <w:jc w:val="both"/>
        <w:rPr>
          <w:bCs/>
        </w:rPr>
      </w:pPr>
      <w:r>
        <w:rPr/>
        <w:t>ustawy z dnia 7 września 2007r. o pomocy osobom uprawnionym do alimentów (Dz.U.2009.1.7 z późn. zm.),</w:t>
      </w:r>
    </w:p>
    <w:p>
      <w:pPr>
        <w:pStyle w:val="Styl"/>
        <w:numPr>
          <w:ilvl w:val="0"/>
          <w:numId w:val="3"/>
        </w:numPr>
        <w:ind w:left="1440" w:hanging="1220"/>
        <w:jc w:val="both"/>
        <w:rPr/>
      </w:pPr>
      <w:r>
        <w:rPr>
          <w:bCs/>
        </w:rPr>
        <w:t>ustawy</w:t>
      </w:r>
      <w:r>
        <w:rPr/>
        <w:t xml:space="preserve"> dnia 29 lipca 2005 r.</w:t>
      </w:r>
      <w:r>
        <w:rPr>
          <w:bCs/>
        </w:rPr>
        <w:t xml:space="preserve"> o przeciwdziałaniu przemocy w rodzinie </w:t>
      </w:r>
      <w:r>
        <w:rPr/>
        <w:t>(Dz. U.2005.180.1493),</w:t>
      </w:r>
    </w:p>
    <w:p>
      <w:pPr>
        <w:pStyle w:val="Styl"/>
        <w:numPr>
          <w:ilvl w:val="0"/>
          <w:numId w:val="3"/>
        </w:numPr>
        <w:ind w:left="1440" w:hanging="1220"/>
        <w:jc w:val="both"/>
        <w:rPr/>
      </w:pPr>
      <w:r>
        <w:rPr/>
        <w:t>ustawy z dnia 10 czerwca 2010 r. o zmianie ustawy o przeciwdziałaniu przemocy w rodzinie i innych ustaw (Dz.U.2010.125.842)</w:t>
      </w:r>
    </w:p>
    <w:p>
      <w:pPr>
        <w:pStyle w:val="Styl"/>
        <w:numPr>
          <w:ilvl w:val="0"/>
          <w:numId w:val="3"/>
        </w:numPr>
        <w:ind w:left="1440" w:hanging="1220"/>
        <w:jc w:val="both"/>
        <w:rPr/>
      </w:pPr>
      <w:r>
        <w:rPr/>
        <w:t xml:space="preserve">ustawy z dnia 9 czerwca 2011r. o wspieraniu rodziny i systemie pieczy zastępczej </w:t>
      </w:r>
      <w:r>
        <w:rPr>
          <w:bCs/>
        </w:rPr>
        <w:t>(Dz.U.11.149.887 z późn. zm.)</w:t>
      </w:r>
    </w:p>
    <w:p>
      <w:pPr>
        <w:pStyle w:val="Styl"/>
        <w:numPr>
          <w:ilvl w:val="0"/>
          <w:numId w:val="3"/>
        </w:numPr>
        <w:ind w:left="1440" w:hanging="1220"/>
        <w:jc w:val="both"/>
        <w:rPr/>
      </w:pPr>
      <w:r>
        <w:rPr/>
        <w:t>ustawy z dnia 7 września 1991r. o systemie oświaty (Dz.U.2004.256.2572 z późn. zm.)</w:t>
      </w:r>
    </w:p>
    <w:p>
      <w:pPr>
        <w:pStyle w:val="Styl"/>
        <w:numPr>
          <w:ilvl w:val="0"/>
          <w:numId w:val="3"/>
        </w:numPr>
        <w:ind w:left="1440" w:hanging="1220"/>
        <w:jc w:val="both"/>
        <w:rPr/>
      </w:pPr>
      <w:r>
        <w:rPr/>
        <w:t>uchwał Rady Gminy,</w:t>
      </w:r>
    </w:p>
    <w:p>
      <w:pPr>
        <w:pStyle w:val="Styl"/>
        <w:numPr>
          <w:ilvl w:val="0"/>
          <w:numId w:val="3"/>
        </w:numPr>
        <w:ind w:left="1440" w:hanging="1220"/>
        <w:jc w:val="both"/>
        <w:rPr/>
      </w:pPr>
      <w:r>
        <w:rPr/>
        <w:t>zarządzeń Wójta Gminy,</w:t>
      </w:r>
    </w:p>
    <w:p>
      <w:pPr>
        <w:pStyle w:val="Styl"/>
        <w:numPr>
          <w:ilvl w:val="0"/>
          <w:numId w:val="3"/>
        </w:numPr>
        <w:ind w:left="1440" w:hanging="1220"/>
        <w:jc w:val="both"/>
        <w:rPr/>
      </w:pPr>
      <w:r>
        <w:rPr/>
        <w:t>niniejszego Statutu.</w:t>
      </w:r>
    </w:p>
    <w:p>
      <w:pPr>
        <w:pStyle w:val="Normal"/>
        <w:ind w:left="732" w:firstLine="708"/>
        <w:rPr>
          <w:sz w:val="24"/>
          <w:szCs w:val="24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Gminny Ośrodek Pomocy Społecznej w Goworowie zwany dalej „Ośrodkiem” jest  jednostką budżetow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Bezpośredni nadzór nad działalnością Ośrodka sprawuje Wójt Gminy Goworow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iedzibą Ośrodka jest wieś Goworow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Obszarem działania Ośrodka jest teren gminy Goworowo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 zadań Ośrodka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 zakresie pomocy społecznej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tworzenie warunków organizacyjnych funkcjonowania pomocy społecznej, 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 rozbudowę niezbędnej infrastruktury socjalnej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naliza i ocena zjawisk rodzących zapotrzebowanie na świadczenia pomocy społecznej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zyznawanie i wypłacanie przewidzianych ustawami świadczeń mającymi na celu ochronę poziomu życia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obudzanie społecznej aktywności w zaspokajaniu niezbędnych potrzeb życiowych osób i rodzin, w tym realizacja lokalnych programów pomocy społecznej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</w:rPr>
        <w:t>praca socjalna rozumiana jako działalność zawodowa skierowana na pomoc osobom i rodzinom we wzmacnianiu lub odzyskiwaniu zdolności do funkcjonowania w społeczeństwie oraz na tworzenie warunków sprzyjających temu celowi, w tym realizacja projektów systemowych i konkurs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 zakresie ochrony poziomu życia mieszkańców Gminy Goworow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yjmowanie wniosków o przyznanie pomocy z ustawy o pomocy społecznej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yjmowanie wniosków o przyznanie zasiłków rodzinnych, funduszu alimentacyjnego i dodatków do zasiłków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zyjmowanie wniosków o przyznanie świadczeń opiekuńczych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zyjmowanie wniosków o przyznanie dodatków mieszkaniowych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</w:rPr>
        <w:t>Przygotowywanie decyzji o przyznaniu lub odmowie przyznania zasiłków wynikających z ustawy o pomocy społecznej, świadczeń rodzinnych, funduszu aliemnatcyjnego i dodatków mieszkaniowych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płata zasiłków wynikających z ww. ustaw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ealizację zadań określonych w ustawie o wspieraniu rodziny i systemie pieczy zastępczej, w tym m.in.: tworzenie gminnego systemu przeciwdziałania przemocy w rodzinie (w tym m.in.: tworzenie zespołów interdyscyplinarnych), opracowywanie  i realizacja gminnego programu wspierania rodziny oraz innych zadań związanych z realizacją ustawy o wspieraniu rodziny i systemie pieczy zastępczej, w tym: m. in.: prowadzenie postępowań w sprawach </w:t>
        <w:br/>
        <w:t>z zakresu wspiearania rodziny i wydawanie w tych sprawach decyzji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Realizacja ustawy o przemocy w formie obsługi administracyjno – technicznej działalności zespołu interdyscyplinarnego i grup roboczych, koordynacja działań w zakresie tworzenia i realizacji gminnego programu przeciwdziałania przemocy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</w:rPr>
        <w:t xml:space="preserve">Realizacja zadań wynikających z ustawy o systemie oświaty w zakresie udzielania pomocy materialnej o charakterze socjalnym dla uczniów zamieszkałych na terenie Gminy Goworowo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rodek realizuje zadania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)  zlecone gminie przez  administrację rządową w zakresie  ustalonym przez ustawy i </w:t>
        <w:br/>
        <w:t xml:space="preserve">      zasady udzielania pomocy społecznej, ustawy o świadczeniach rodzinnych i funduszu</w:t>
        <w:br/>
        <w:t xml:space="preserve">     alimentacyj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łasne gminy wynikające z ustawy o samorządzie gminnym, ustawy o pomocy społecznej, ustawy o dodatkach mieszkaniowych oraz zasad ustalonych przez Radę Gminy i Wójta Gmin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powierzone i przyjęte do realizacji na podstawie zawartych porozumień mających </w:t>
        <w:br/>
        <w:t>na celu ochronę poziomu życia mieszkańców Gmi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§ 5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środek może realizować także inne zadania wynikające z przepisów szczególnych, na podstawie stosownych upoważnień i zawartych porozumień, m. in.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4"/>
          <w:szCs w:val="24"/>
        </w:rPr>
        <w:t>- realizacja gminnego programu profilaktyki i rozwiązywania problemów</w:t>
        <w:br/>
        <w:t xml:space="preserve">  alkoholowych,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realizacja gminnego programu przeciwdziałania narkomanii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Struktura organizacyjna Ośrodk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Kierownik Ośrod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Dział pomocy społecznej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4"/>
        </w:rPr>
        <w:t>1. Sekcja pomocy niematerialnej – wieloosobowe stanowiska: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  <w:t>- koordynator pracy socjalnej i środowiskowej,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  <w:t>- stanowisko ds. psychiatrycznych usług opiekuńczych,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  <w:t>- konsultatnt ds. uzależnień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- stanowisko ds. usług opiekuńczych: opiekunka środowiskowa,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  <w:t>2. Sekcja pomocy środowiskowej – wielosobowe stanowiska: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  <w:t>- pracownicy socjalni.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  <w:t>3. Sekcja obsługi świadczeń pomocy społecznej i projektów – wieloosobowe stanowiska: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  <w:t>- ds. obsługi sekcji świadczeń,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  <w:t>- ds. projekt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ział pieczy zastępczej: wieloosobowe stanowisko – asystent rodzin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ział świadczeń rodzinnych – wieloosobowe stanowiska: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  <w:t>- ds. świadczeń rodzinnych,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  <w:t>- ds. funduszu alimentacyjnego,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  <w:t>- ds. dodatków mieszkaniowych i stypendiow szkol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ział obsługi administracyjno – finansowej: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  <w:t xml:space="preserve">- główna księgowa, 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  <w:t>- kancelaria i skaład archiwalny,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  <w:t>- informatyk,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  <w:t>- radca prawn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przątaczk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środkiem kieruje Kierownik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Czynności z zakresu prawa pracy wobec Kierownika Ośrodka dokonuje Wójt Gminy Goworow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Stosunki pracy z pracownikami nawiązuje i rozwiązuje Kierownik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racodawcą dla pracowników jest Ośrodek reprezentowany przez Kierownik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rawy kadrowe GOPS prowadzi stanowisko ds. organizacyjnych Urzędu Gminy </w:t>
        <w:br/>
        <w:t>w Goworow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bsługę finansową Ośrodka Pomocy prowadzi główna księgow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 xml:space="preserve">Szczegółową organizację wewnętrzną Ośrodka ustala Kierownik w regulaminie organizacyjnym zatwierdzonym przez Wójta Gminy Goworow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0:00Z</dcterms:created>
  <dc:creator>GOPS Goworowo</dc:creator>
  <dc:description/>
  <cp:keywords/>
  <dc:language>en-US</dc:language>
  <cp:lastModifiedBy>eowczarek</cp:lastModifiedBy>
  <cp:lastPrinted>2012-03-20T11:24:00Z</cp:lastPrinted>
  <dcterms:modified xsi:type="dcterms:W3CDTF">2012-03-20T12:20:00Z</dcterms:modified>
  <cp:revision>4</cp:revision>
  <dc:subject/>
  <dc:title/>
</cp:coreProperties>
</file>