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Do uchwały Nr XXX/188/0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ady Gminy Goworow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 dnia 29.12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współpracy Gminy Goworow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organizacjami pozarządowymi na 2010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W demokratycznym społeczeństwie organizacje pozarządowe stanowią znakomitą bazę dla rozwoju lokalnych społeczności, gdyż skupiają najaktywniejszych i najbardziej wrażliwych na sprawy społeczne obywateli danego środowiska. Niezbędne jest  włączenie podmiotów pozarządowych w system funkcjonowania gminy na zasadzie równoprawnego partner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nstytucyjna zasada  pomocniczości oraz wynikające z innych ustaw kompetencje jednostek samorządu terytorialnego stanowią podstawę rozwoju wzajemnych relacji między administracją publiczną a organizacjami pozarządowym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iele dziedzin życia nie mogło by już dziś sprawnie funkcjonować bez aktywności organizacji pozarzą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minie Goworowo działają organizacje  pozarządowe o różnym statusie prawnym, które realizują w ramach swojej działalności statutowej między innymi zadania mające charakter działalności pożytku publicz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ładze gminy podejmować będą we współpracy  z tymi organizacjami działania służące rozwojowi gminie Goworowo i poprawie warunków życia mieszkań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wadzenie działalności  pożytku  publicznego przez organizacje  pozarządowe i korzystanie z tej działalności przez organy administracji publicznej w celu wykonywania zadań publicznych oraz warunki wykonywania świadczeń  przez  wolontariuszy  reguluje  ustawa  z  dnia 24 kwietnia 2003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ziałalności pożytku publicznego i o wolontariacie (Dz. U. Nr 96, poz. 87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Rozdział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Formy współpra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Formy współpracy pomiędzy Gminą Goworowo a organizacjami pozarządowymi i podmiotami wskazanymi w art. 3 ust. 3 ustawy mogą być prowadzone w szczególności poprzez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lecenie organizacjom pozarządowym oraz podmiotom wymienionym w art. 3 ust. 3 realizacji zadań publicznych na zasadach określonych w ustawie, które może mieć formy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owierzania wykonywania zadań publicznych wraz z udzieleniem  dotacji na finansowanie ich realizacji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spierania takich zadań , wraz z udzieleniem dotacji na dofinansowanie ich realizacj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półdziałanie w pozyskiwaniu środków finansowych  z innych źródeł, w szczególności z funduszy strukturalnych Unii Europejskiej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sultowanie projektów uchwał Rady Gminy w dziedzinach związanych z działalnością statutową danej organizacj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worzenie w miarę potrzeb wspólnych zespołów o charakterze konsultacyjno-doradczym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udostępnienie lokali i środków technicznych na spotkania podmiotów pozarządowych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mowanie przez samorząd gminy działalności organizacji i pomocy w tworzeniu jej dobrego wizerunku na stronie internetowej gminy i Biuletynie Informacji Publicznej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pólne rozpoznawanie potrzeb społeczności lokalnej i wspólne wspieranie działań służących zaspokojeniu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Rozdział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Zlecenie realizacji zadań publiczn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lecenie realizacji zadań publicznych organizacjom pozarządowym może nastąpić w formach przewidzianych w ustawie lub w odrębnych przepisa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e o których mowa w ustawie nie mogą być udzielane n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towanie przedsięwzięć , które są dofinansowywane z budżetu gminy lub jego funduszy celowych na podstawie przepisów szczególnych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krycie deficytu zrealizowanych wcześniej przedsięwzięć oraz refundację kosztów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dowę , zakup budynków lub lokali , zakup gruntów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ziałalność gospodarczą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dzielanie pomocy finansowej osobom fizycznym lub prawnym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ziałalność polityczn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łaszając otwarty konkurs ofert w celu zlecenia realizacji zadań publicznych organizacjom pozarządowym Wójt Gminy , w zależności od rodzaju zadania, opublikuje stosowną informację 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dzienniku o zasięgu ogólnopolskim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sie lokalnej oraz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  <w:t>Ponadto informacja zostanie podana do publicznej wiadomości poprzez umieszczenie na tablicy ogłoszeń Urzędu Gminy oraz na stronie internetowej Gminy Goworow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e o wyborze podmiotów, które uzyskają  dotację, o wysokości dotacji oraz o wyznaczonych do sprawowania kontroli merytorycznej i finansowej nad realizacją zadań publicznych podejmuje Wójt Gminy w formie zarządzenia, która opublikowana zostanie na stronie internetowej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 wydaniem zarządzenia o którym mowa wyżej, Wójt Gminy zasięgnie opinii właściwych  Komisji Rady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ując zlecone przez Gminę Goworowo zadania publiczne, organizacje pozarządowe są zobowiązane do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isemnego informowania z 14 dniowym wyprzedzeniem Wójta Gminy  lub jednostki organizacyjnej gminy wyznaczone do kontroli merytorycznej i finansowej, o organizacji imprez odbywających się w ramach zadania,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informowania w wydawanych w ramach zadania publikacjach i materiałach informacyjnych o fakcie  dofinansowania realizacji zadania z budżetu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imieniu Wójta Gminy kontrolę merytoryczną  i finansową nad realizacją zadań publicznych przez organizacje pozarządowe sprawują odpowiednie, wyznaczone zarządzeniem , o którym  mowa w ust. 4 niniejszego rozdziału, pracownik  Urzędu Gminy oraz jednostki organizacyjne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a realizując w 2010 r. zadania własne współpracować będzie z organizacjami pozarządowymi i podmiotami w zakres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160" w:hanging="360"/>
        <w:jc w:val="both"/>
        <w:rPr>
          <w:sz w:val="28"/>
        </w:rPr>
      </w:pPr>
      <w:r>
        <w:rPr>
          <w:sz w:val="28"/>
        </w:rPr>
        <w:t>pomocy społecznej, w tym pomocy rodzinom i osobom w   trudnej sytuacji życiowej oraz wyrównywania  szans rodzin i osób poprzez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organizowanie opieki dla osób, które z powodu wieku, choroby lub innych przyczyn wymagają pomocy osób drugich, a są jej pozbawion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obieganie wykluczeniu społecznemu oraz powstaniu i pogłębianiu się dysfunkcji poprzez działalność skierowaną na pomoc osobom, rodzinom i społecznościom we wzmacnianiu lub odzyskaniu zdolności do funkcjonowania w społeczeństwie oraz na tworzenie warunków sprzyjających temu celow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żywianie dzieci, osób w podeszłym wieku i innych znajdujących się w trudnych warunkach społeczno-bytow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porządku i bezpieczeństwa  publicznego oraz przeciwdziałania patologiom społecznym poprzez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żywianie dzieci przebywających w placówkach i ogniskach opiekuńczo-wychowawczych realizujących program profilaktyczno-wychowawcz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ałania opiekuńczo-wychowawcze prowadzone przez ogniska, świetlice i inne placówki opiekuńczo-wychowawcze dla dzieci i młodzieży z rodzin ubogich z dysfunkcjami emocjonalny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340" w:hanging="720"/>
        <w:rPr>
          <w:sz w:val="28"/>
        </w:rPr>
      </w:pPr>
      <w:r>
        <w:rPr>
          <w:sz w:val="28"/>
        </w:rPr>
        <w:t>ochrony i promocji zdrowia poprzez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ki pierwszej pomocy przed lekarskiej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mocja zdrowego stylu życi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wadzenie domowej opieki hospitacyj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upowszechniania kultury fizycznej wśród dzieci i młodzieży gminy Goworowo w wieku szkolnym poprze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wadzenie zajęć w następujących dziedzinach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piłka nożna , tenis stołowy , biegi przełajowe , lekkoatletyka , siatkówka i in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owanie sportowych obozów szkoleniowych w dziedzinach wymienionych w pkt. 4 lit. „a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owanie masowych imprez sportowo – rekreacyjnych, turniejów, olimpiad oraz innych imprez o podobnym charakterz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ieranie udziału sportowych reprezentacji w imprezach i zawodach sportowych o zasięgu ponad gmin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wspieranie rozwoju sportu i rekreacji dorosłych mieszkańców gminy w dziedzinach:</w:t>
      </w:r>
    </w:p>
    <w:p>
      <w:pPr>
        <w:pStyle w:val="TextBodyIndent"/>
        <w:rPr/>
      </w:pPr>
      <w:r>
        <w:rPr/>
        <w:t>biegi długodystansowe, piłka nożna, piłka nożna halowa, gimnastyka, siatkówka i in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pielęgnowania tradycji oraz rozwoju świadomości narodowej, obywatelskiej, kulturowej, oraz tożsamości lokalnej poprzez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rganizowanie spotkań, seminariów , konferencji , wystaw , koncertów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rzygotowywanie  publikacji książkowych o tematyce lokalnej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tworzenie izb, ośrodków kultury regional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promocja zatrudnienia i aktywizacji zawodowej osób pozostających bez pracy i zagrożonych zwolnieniem z pracy oraz działalności wspomagającej rozwój gospodarczy, w tym rozwój przedsiębiorczości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działalność wspomagająca rozwój wspólnot i społeczności lokal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ójt Gminy na podstawie własnego rozeznania potrzeb lokalnych lub na wniosek organizacji pozarządowych może określić w ciągu roku kolejne zadanie i ogłosić otwarte konkursy na ich realizacj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Rozdział I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dział organizacji obywatelskich w dziedzinach programowych samorzą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180"/>
        <w:jc w:val="both"/>
        <w:rPr/>
      </w:pPr>
      <w:r>
        <w:rPr/>
        <w:t>1.Wójt Gminy może powoływać  w drodze zarządzenia zespoły doradcze ,     opiniujące lub inicjatywne ( wspólne zespoły) z udziałem przedstawicieli organizacji pozarządowych.</w:t>
      </w:r>
    </w:p>
    <w:p>
      <w:pPr>
        <w:pStyle w:val="TextBody"/>
        <w:rPr/>
      </w:pPr>
      <w:r>
        <w:rPr/>
        <w:t>2. Celem działalności wspólnych może być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diagnozowanie problemów i potrzeb społecznych</w:t>
      </w:r>
    </w:p>
    <w:p>
      <w:pPr>
        <w:pStyle w:val="TextBody"/>
        <w:numPr>
          <w:ilvl w:val="0"/>
          <w:numId w:val="5"/>
        </w:numPr>
        <w:rPr/>
      </w:pPr>
      <w:r>
        <w:rPr/>
        <w:t>opiniowanie aktów prawa lokalnego,</w:t>
      </w:r>
    </w:p>
    <w:p>
      <w:pPr>
        <w:pStyle w:val="TextBody"/>
        <w:numPr>
          <w:ilvl w:val="0"/>
          <w:numId w:val="5"/>
        </w:numPr>
        <w:rPr/>
      </w:pPr>
      <w:r>
        <w:rPr/>
        <w:t>wzajemne informowanie się o planowanych kierunkach działalności,</w:t>
      </w:r>
    </w:p>
    <w:p>
      <w:pPr>
        <w:pStyle w:val="TextBody"/>
        <w:numPr>
          <w:ilvl w:val="0"/>
          <w:numId w:val="5"/>
        </w:numPr>
        <w:rPr/>
      </w:pPr>
      <w:r>
        <w:rPr/>
        <w:t>opiniowanie wniosków o dotację na realizację zadań publicznych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Rozdział IV.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romocja działalności organizacji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rganizacje pozarządowe mają dostęp do strony internetowej gminy Goworowo. Zgłaszając się do Sekretarza Gminy mogą umieszczać na tej stronie informacje i ogłoszenia dotyczące ich bieżącej działal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Przewodnicząca Rady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Janina Bąk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6:00Z</dcterms:created>
  <dc:creator>Preferred Customer</dc:creator>
  <dc:description/>
  <cp:keywords/>
  <dc:language>en-US</dc:language>
  <cp:lastModifiedBy>Preferred Customer</cp:lastModifiedBy>
  <dcterms:modified xsi:type="dcterms:W3CDTF">2010-01-07T06:57:00Z</dcterms:modified>
  <cp:revision>1</cp:revision>
  <dc:subject/>
  <dc:title/>
</cp:coreProperties>
</file>