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WIADOMIEN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ÓJTA GMINY  GOWOROW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ydaniu decyzji o środowiskowych uwarunkowaniach zgody na realizacje przedsięwzięc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 xml:space="preserve">Zgodnie z art. 46a pkt. 5 </w:t>
      </w:r>
      <w:r>
        <w:rPr>
          <w:bCs/>
          <w:sz w:val="32"/>
          <w:szCs w:val="32"/>
        </w:rPr>
        <w:t>ustawy z dnia 27 kwietnia 2001 roku Prawo Ochrony Środowiska (</w:t>
      </w:r>
      <w:r>
        <w:rPr>
          <w:sz w:val="32"/>
          <w:szCs w:val="32"/>
        </w:rPr>
        <w:t>tekst jednolity Dz. U. Nr 25 poz. 150                  z 2008 r</w:t>
      </w:r>
      <w:r>
        <w:rPr>
          <w:bCs/>
          <w:sz w:val="32"/>
          <w:szCs w:val="32"/>
        </w:rPr>
        <w:t>.)</w:t>
      </w:r>
      <w:r>
        <w:rPr>
          <w:sz w:val="32"/>
          <w:szCs w:val="32"/>
        </w:rPr>
        <w:t>oraz  art. 49 ustawy z dnia 14 czerwca 1960 r. Kodeksu postępowania administracyjnego ( tekst jednolity Dz.U. z 2000r. Nr 98 poz. 1071 z póz. zm.) zawiadamiam, że dnia  23 kwietnia 2009 roku  została wydana decyzja nr UG 7624/14/08-09 o środowiskowych uwarunkowaniach zgody na realizacje przedsięwzięcia polegającego na ;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32"/>
          <w:szCs w:val="32"/>
        </w:rPr>
        <w:t>budowie przyłącza linii energetycznej kablowej SN i słupa energetycznego, drogi dojazdowej z placem manewrowym oraz jednej wolno stojącej elektrowni wiatrowej na działkach nr 12 i 19 ( zjazd z drogi)  położonej  w obrębie gruntów  PGR Brzeżno ,  gm. Goworowo</w:t>
      </w:r>
    </w:p>
    <w:p>
      <w:pPr>
        <w:pStyle w:val="Tekstpodstawowy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W związku z powyższym informuję, że z w/w decyzją można                 zapoznać się w siedzibie Urzędu Gminy </w:t>
      </w:r>
      <w:r>
        <w:rPr>
          <w:bCs/>
          <w:sz w:val="28"/>
          <w:szCs w:val="28"/>
        </w:rPr>
        <w:t>w Goworowie przy ul.  Ostrołęckiej 21, pokój nr 23 w godzinach urzędowania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       </w:t>
      </w:r>
      <w:r>
        <w:rPr>
          <w:bCs/>
          <w:sz w:val="32"/>
        </w:rPr>
        <w:t>Od decyzji niniejszej służy odwołanie do samorządowego Kolegium  Odwoławczego za pośrednictwem Wójta Gminy Goworowo w terminie 14 dni od daty publikacji niniejszego zawiadomieni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 xml:space="preserve"> 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 xml:space="preserve">                 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23.04.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1:00Z</dcterms:created>
  <dc:creator>Urząd Gminy</dc:creator>
  <dc:description/>
  <cp:keywords/>
  <dc:language>en-US</dc:language>
  <cp:lastModifiedBy>Preferred Customer</cp:lastModifiedBy>
  <cp:lastPrinted>2009-05-04T15:21:00Z</cp:lastPrinted>
  <dcterms:modified xsi:type="dcterms:W3CDTF">2009-05-05T12:47:00Z</dcterms:modified>
  <cp:revision>3</cp:revision>
  <dc:subject/>
  <dc:title>ZAWIADOMIENIE</dc:title>
</cp:coreProperties>
</file>