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ab/>
        <w:tab/>
        <w:tab/>
        <w:tab/>
        <w:tab/>
        <w:t xml:space="preserve">                                        Goworowo, dnia 10.06.2010 roku</w:t>
      </w:r>
    </w:p>
    <w:p>
      <w:pPr>
        <w:pStyle w:val="Normal"/>
        <w:rPr/>
      </w:pPr>
      <w:r>
        <w:rPr/>
        <w:t>UG  7624/ 7 /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szczęciu postępowani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Zgodnie z art.73 ust. 1 i art. 74  ustawy  z dnia 3 października  2008 r. o udostępnieniu informacji o środowisku i jego ochronie, udziale  społeczeństwa w ochronie środowiska oraz                    o ocenach oddziaływania na środowisko (Dz.U. Nr 199 z 2008 r. poz. 1227, z póż. zm.) oraz na podstawie art. 61 § 4 i art. 49 ustawy z dnia 14 czerwca 1960 r. Kodeksu postępowania administracyjnego ( tekst jednolity Dz.U. z 2000r. Nr 98 poz. 1071 z póz. zm.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z a w i a d a m i a m</w:t>
      </w:r>
    </w:p>
    <w:p>
      <w:pPr>
        <w:pStyle w:val="TextBody"/>
        <w:jc w:val="both"/>
        <w:rPr>
          <w:bCs w:val="false"/>
        </w:rPr>
      </w:pPr>
      <w:r>
        <w:rPr>
          <w:b w:val="false"/>
        </w:rPr>
        <w:t>że</w:t>
      </w:r>
      <w:r>
        <w:rPr>
          <w:b w:val="false"/>
          <w:bCs w:val="false"/>
        </w:rPr>
        <w:t xml:space="preserve"> na wniosek </w:t>
      </w:r>
      <w:r>
        <w:rPr/>
        <w:t xml:space="preserve">Powiatu Ostrołęckiego, Plac Gen. Bema 5, 07-410 Ostrołęka,  </w:t>
      </w:r>
      <w:r>
        <w:rPr>
          <w:b w:val="false"/>
        </w:rPr>
        <w:t>w Urzędzie Gminy w Goworowie ,  ul. Ostrołęcka 21 prowadzone jest postępowanie w sprawie wydania decyzji o środowiskowych uwarunkowaniach zgody na realizację przedsięwzięcia polegającego  na;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budowie drogi powiatowej nr 2570W Żabin-Cisk-Lipianka w km 2+000 – 5+617” obejmująca:</w:t>
      </w:r>
    </w:p>
    <w:p>
      <w:pPr>
        <w:pStyle w:val="Normal"/>
        <w:jc w:val="both"/>
        <w:rPr>
          <w:b/>
          <w:b/>
        </w:rPr>
      </w:pPr>
      <w:r>
        <w:rPr>
          <w:b/>
        </w:rPr>
        <w:t>- działka o nr ewid. 1129, obręb Żabin, gm. Goworowo,</w:t>
      </w:r>
    </w:p>
    <w:p>
      <w:pPr>
        <w:pStyle w:val="Normal"/>
        <w:jc w:val="both"/>
        <w:rPr>
          <w:b/>
          <w:b/>
        </w:rPr>
      </w:pPr>
      <w:r>
        <w:rPr>
          <w:b/>
        </w:rPr>
        <w:t>- działka o nr ewid. 247, 392, 109/1, 140/1, 142/1, 143/1, 145/1, 238/1, 239/1,240/1, 242/1, 244/1, 245/1, 246/1, 248/1, 250/1, 251/1, 252/1, 253/1, 254/1, 255/1, 256/3, 256/6, 257/1, 259/1, 260/1, 263/1, 264/1, 271/1, 276/1, 277/1, 280/3, 282/1, 283/1, 285/1, 286/1, 243/1, 144, 249/2, 386/4, 151/1, 265/1, 150/1, 398/1091, 258/1, 273/1, 274/1, 266/1, 288/1, 275/1  obręb Cisk, gm. Goworowo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działka o nr ewid. 249/1, 254, 255/1, 256/1, 257/1, 267/4, 268/2, 269/2, 276/2, 277/2, 278/2, 279/2, 287/2, 288/2, 289/2, 290/2, 297/1, 298/1, 299/1, 300/1, 307/1, 308/1, 309/1, 310/1, 317/1, 318/1, 319/1, 320/1, 327/4, 582 obręb Lipianka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. Goworowo, </w:t>
      </w:r>
    </w:p>
    <w:p>
      <w:pPr>
        <w:pStyle w:val="Tekstpodstawowy2"/>
        <w:rPr/>
      </w:pPr>
      <w:r>
        <w:rPr/>
        <w:t xml:space="preserve">Informuję o uprawnieniach wszystkich stron tego postępowania wynikających z art. 10 k.p.a. do czynnego w nim udziału w każdym jego stadium oraz o możliwości składania uwag i wniosków          w siedzibie Urzędu Gminy w Goworowie, ul. Ostrołęcka 21 w terminie 14 dni od dnia ogłoszenia niniejszego zawiadomienia. 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Zgodnie z art. 71 ust. 2  ustawy  z dnia 3 października 2008 r. o udostępnieniu informacji             o środowisku i jego ochronie, udziale  społeczeństwa w ochronie środowiska oraz o ocenach oddziaływania na środowisko (Dz.U. Nr 199 z 2008 r. poz. 1227, z póż. zm.) § 3 ust. 1 pkt.56 rozporządzenia Rady Ministrów z dnia 09.11.2004 roku w sprawie określania rodzajów przedsięwzięć mogących znacząco oddziaływać na środowisko oraz szczegółowych   uwarunkowań z kwalifikowaniem przedsięwzięcia do sporządzenia raportu  o  oddziaływaniu na środowisko (Dz.U. Nr 257 poz. 2573 z póz. zm.) przedsięwzięcie zaliczone jest do przedsięwzięć mogących potencjalnie znacząco oddziaływać na środowisko dla którego wymagane jest uzyskanie decyzji  o środowiskowych uwarunkowaniach. </w:t>
      </w:r>
    </w:p>
    <w:p>
      <w:pPr>
        <w:pStyle w:val="Tekstpodstawowy2"/>
        <w:rPr/>
      </w:pPr>
      <w:r>
        <w:rPr/>
        <w:t>Decyzję o środowiskowych uwarunkowaniach w niniejszej sprawie wydaje się po uzyskaniu opinii</w:t>
      </w:r>
    </w:p>
    <w:p>
      <w:pPr>
        <w:pStyle w:val="Tekstpodstawowy2"/>
        <w:rPr/>
      </w:pPr>
      <w:r>
        <w:rPr/>
        <w:t>- Regionalnego Dyrektora Ochrony Środowiska w Warszawie</w:t>
      </w:r>
    </w:p>
    <w:p>
      <w:pPr>
        <w:pStyle w:val="Tekstpodstawowy2"/>
        <w:rPr/>
      </w:pPr>
      <w:r>
        <w:rPr/>
        <w:t>- Państwowego Powiatowego  Inspektora  Sanitarnego w Ostrołęce,</w:t>
      </w:r>
    </w:p>
    <w:p>
      <w:pPr>
        <w:pStyle w:val="Tekstpodstawowy2"/>
        <w:rPr/>
      </w:pPr>
      <w:r>
        <w:rPr/>
        <w:t xml:space="preserve">           </w:t>
      </w:r>
      <w:r>
        <w:rPr/>
        <w:t>Zgodnie z rat. 35 § 5 k.p.a, do terminów  załatwienia sprawy nie wlicza się terminów przewidzianych w przepisach prawa do dokonania określonych czynności, okresów zawieszenia postępowania oraz okresów opóźnień spowodowanych z winy strony albo z przyczyn niezależnych od organu.</w:t>
      </w:r>
    </w:p>
    <w:p>
      <w:pPr>
        <w:pStyle w:val="Tekstpodstawowy2"/>
        <w:rPr/>
      </w:pPr>
      <w:r>
        <w:rPr/>
        <w:t xml:space="preserve">           </w:t>
      </w:r>
      <w:r>
        <w:rPr/>
        <w:t>Niniejsze zawiadomienie zostaje opublikowane w publicznie dostępnym wykazie danych na stronie Biuletynu Informacji Publicznej Urzędu Gminy w Goworowie, wywieszone na tablicach ogłoszeń w siedzibie Urzędu Gminy  w Goworowie oraz w miejscowościach  położenia planowanego przedsięwzięcia.</w:t>
      </w:r>
    </w:p>
    <w:p>
      <w:pPr>
        <w:pStyle w:val="Tekstpodstawowy2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Wójt Gminy Goworowo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Janusz  Gajewski</w:t>
      </w:r>
    </w:p>
    <w:sectPr>
      <w:type w:val="nextPage"/>
      <w:pgSz w:w="11906" w:h="16838"/>
      <w:pgMar w:left="126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29:00Z</dcterms:created>
  <dc:creator>UG Goworowo</dc:creator>
  <dc:description/>
  <cp:keywords/>
  <dc:language>en-US</dc:language>
  <cp:lastModifiedBy>Preferred Customer</cp:lastModifiedBy>
  <cp:lastPrinted>2010-06-23T09:45:00Z</cp:lastPrinted>
  <dcterms:modified xsi:type="dcterms:W3CDTF">2010-06-23T10:06:00Z</dcterms:modified>
  <cp:revision>42</cp:revision>
  <dc:subject/>
  <dc:title>                                                                                     Goworowo, dnia</dc:title>
</cp:coreProperties>
</file>