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51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5 grudnia 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nia wolnego od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42 ust. 1 ustawy z dnia 21 listopada 2008r. o pracownikach samorządowych (tj.. Dz. U. z 2008r Nr 223, poz. 1458) w związku z art. 129 § 1 Kodeksu pracy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dzień 24 grudnia 2010r. dniem wolnym od pracy dla pracowników Urzędu Gminy w Goworowi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zień 24 grudnia 2010r. jest wyznaczonym dniem wolnym od pracy za przypadający w sobotę dzień świąteczny 25 grudnia 2010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ałgorzata Maria Kule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3:00Z</dcterms:created>
  <dc:creator>.</dc:creator>
  <dc:description/>
  <cp:keywords/>
  <dc:language>en-US</dc:language>
  <cp:lastModifiedBy>Preferred Customer</cp:lastModifiedBy>
  <cp:lastPrinted>2011-02-16T11:36:00Z</cp:lastPrinted>
  <dcterms:modified xsi:type="dcterms:W3CDTF">2011-02-16T10:37:00Z</dcterms:modified>
  <cp:revision>3</cp:revision>
  <dc:subject/>
  <dc:title>                                          ZARZĄDZENIE  Nr</dc:title>
</cp:coreProperties>
</file>