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Gminna Komisja Wyborcz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w Goworow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Orłowska Teresa                     - Przewodnicząca  Komisji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Owczarek Elżbieta                  - Z-ca Przewodniczącej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Dumała Patrycja                     - Członek Komisj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Laskowski Paweł                    - Członek Komisj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Minota Irena                           - Członek Komisj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Pomacho Bożena                    - Członek Komisji</w:t>
      </w:r>
    </w:p>
    <w:p>
      <w:pPr>
        <w:pStyle w:val="Akapitzlist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rekiel Małgorzata                 - Członek Komisj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kierczyński Marek                - Członek Komisji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Gminna Komisja Wyborcza w Goworowie pełni dyżury w godzinach pracy Urzędu od 7.30 do 15.30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 dniu 22 października 20010r i 27 października 2010r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do godz. 24.00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                    </w:t>
      </w:r>
      <w:r>
        <w:rPr>
          <w:b/>
          <w:sz w:val="32"/>
        </w:rPr>
        <w:t>Teresa Orłowska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 xml:space="preserve">Przewodniczący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Gminnej Komisji Wyborczej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             </w:t>
      </w:r>
      <w:r>
        <w:rPr>
          <w:sz w:val="32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5:00Z</dcterms:created>
  <dc:creator>UG Goworowo</dc:creator>
  <dc:description/>
  <cp:keywords/>
  <dc:language>en-US</dc:language>
  <cp:lastModifiedBy>Preferred Customer</cp:lastModifiedBy>
  <cp:lastPrinted>2010-10-13T08:04:00Z</cp:lastPrinted>
  <dcterms:modified xsi:type="dcterms:W3CDTF">2010-10-13T07:47:00Z</dcterms:modified>
  <cp:revision>3</cp:revision>
  <dc:subject/>
  <dc:title>Lista obecności członków</dc:title>
</cp:coreProperties>
</file>