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V/95/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Goworow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1.12.2011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RAZ SZCZEGÓŁOWE ZASADY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ZNAWANIA I WYPŁACANIA NAUCZYCIELOM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DODATKU MIESZKANI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owi, posiadającemu kwalifikacje do zajmowanego stanowiska nauczyciela, zatrudnionemu w wymiarze nie niższym niż połowa obowiązującego wymiaru zajęć        w szkole, przedszkolu położonej na terenie wiejskim oraz w mieście liczącym do 5 tysięcy mieszkańców, przysługuje nauczycielki dodatek mieszkaniowy uzależniony        od stanu rodzinnego, zwany dalej „dodatkiem”, wypłacany co miesiąc  w wysokości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1 osoby – 49 zł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2 osób – 65 zł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3 osób – 85 zł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4 i więcej osób – 99 zł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2. 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członków rodziny nauczyciela uprawnionego do dodatku zalicza się wspólnie z nim zamieszkującym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żonka, który nie posiada własnego źródła dochodu lub który jest nauczycielem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ów nauczyciela pozostających na wyłącznym utrzymaniu nauczyciela     (tzn. nie posiadającego żadnych źródeł utrzymania)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jące na utrzymaniu nauczyciela lub nauczyciela i jego małżonka dzieci    do ukończenia 18 roku życia lub do czasu ukończenia przez nie szkoły podstawowej albo ponadgimnazjalnej, nie dłużej jednak niż do ukończenia 21 roku życi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jące na utrzymaniu nauczyciela lub nauczyciela i jego małżonka niepracujące dzieci będące studentami, do czasu ukończenia studiów wyższych, nie dłużej jednak niż do ukończenia 26 roku życi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niepełnosprawne nie posiadające własnego źródła dochodu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. 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zaistniałej zmianie liczby członków rodziny, o których mowa w § 2, nauczyciel otrzymujący dodatek jest obowiązany niezwłocznie powiadomić dyrektora szkoły,            a dyrektor szkoły otrzymujący dodatek – organ prowadzący szkołę. W przypadku nie powiadomienia dyrektora szkoły lub organu prowadzącego szkołę o zmianie liczby członków rodziny, nienależnie pobrane przez nauczyciela świadczenie podlega zwrotowi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owi i jego małżonkowi , będącemu także nauczycielem, przysługuje tylko jeden dodatek w wysokości określonej w § 1. Małżonkowie wspólnie wskazują pracodawcę, który będzie im wypłacał dodatek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5. 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ek przysługuje nauczycielowi niezależnie od tytułu prawnego do zajmowanego przez niego lokalu mieszkalnego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6. 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owi zatrudnionemu w kilku szkołach przysługuje tylko jeden dodatek, wypłacany przez wskazanego przez niego pracodawcę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7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przysługuje w okresie wykonywania pracy, a także w okresach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nywania pracy, za które przysługuje wynagrodzenie (urlop zdrowotny, stan nieczynny, urlop macierzyński itp.)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zasiłku z ubezpieczenia społecznego, wypadkoweg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ywania zasadniczej służby wojskowej, przeszkolenia wojskowego, okresowej służby wojskowej; w przypadku gdy z nauczycielem powołanym do służby wojskowej zawarta była umowa o pracę na czas określony, dodatek wypłaca się nie dłużej niż do końca okresu, na który umowa ta została zawart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a z urlopu wychowawczego przewidzianego w odrębnych przepisach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8. 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przyznaje się na wniosek nauczyciela (dyrektora szkoły) lub na wspólny wniosek nauczycieli będących współmałżonkam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owi dodatek przyznaje dyrektor szkoły, a dyrektorowi organ prowadzący szkołę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tek przysługuje od pierwszego dnia miesiąca następującego po miesiącu,       w którym złożony został wniosek o jego przyznanie.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9. 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wniosku o przyznanie dodatku mieszkaniowego stanowi załącznik  do niniejszego regulamin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g. przyz. dod. miesz.</w:t>
      </w:r>
    </w:p>
    <w:p>
      <w:pPr>
        <w:pStyle w:val="Heading"/>
        <w:rPr/>
      </w:pPr>
      <w:r>
        <w:rPr/>
        <w:t>WNIO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ustalenie uprawnienia do dodatku mieszkaniow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sz w:val="32"/>
        </w:rPr>
        <w:t>Imię i nazwisko nauczyciela ………………………:.................................................................          Adres : ......................................................................................</w:t>
      </w:r>
    </w:p>
    <w:p>
      <w:pPr>
        <w:pStyle w:val="Normal"/>
        <w:rPr/>
      </w:pPr>
      <w:r>
        <w:rPr/>
        <w:t>Członkowie rodziny  pozostający na moim wyłącznym utrzymaniu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ewieńs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4"/>
          <w:szCs w:val="24"/>
        </w:rPr>
        <w:t>Oświadczam, iż o zmianach w stosunku do stanu faktycznego wynikającego z wniosku zawiadomię zakład pracy przed pierwszą wypłatą wynagrodzenia za miesiąc, w którym zaszła zmiana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      ……………………………………….            </w:t>
      </w:r>
      <w:r>
        <w:rPr/>
        <w:t xml:space="preserve">   </w:t>
      </w:r>
      <w:r>
        <w:rPr>
          <w:sz w:val="20"/>
          <w:szCs w:val="20"/>
        </w:rPr>
        <w:t xml:space="preserve">miejscowość  ,data                                                   podpis występującego z wnioskiem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Na podstawie art.54 ust.3 i 7 ustawy z dnia 26.01.1982r. –Karta Nauczyciela /t.j.Dz.U.   z 2006r.Nr 97,poz.674 z póź. zm.    / i §1 Regulaminu , stanowiącego załącznik do Uchwały Nr ……….. Rady Gminy Goworowo z dnia  ……… 2011r.przyznaję dodatek  mieszkaniowy wypłacany co</w:t>
      </w:r>
      <w:r>
        <w:rPr>
          <w:sz w:val="24"/>
        </w:rPr>
        <w:t xml:space="preserve"> miesiąc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wysokości …….. zł / słownie: …………………………………………złotych/</w:t>
      </w:r>
    </w:p>
    <w:p>
      <w:pPr>
        <w:pStyle w:val="Normal"/>
        <w:rPr>
          <w:sz w:val="24"/>
        </w:rPr>
      </w:pPr>
      <w:r>
        <w:rPr>
          <w:sz w:val="24"/>
        </w:rPr>
        <w:t>od dnia  …………….</w:t>
      </w:r>
    </w:p>
    <w:p>
      <w:pPr>
        <w:pStyle w:val="Normal"/>
        <w:rPr/>
      </w:pPr>
      <w:r>
        <w:rPr/>
        <w:t xml:space="preserve"> …………………………………………</w:t>
      </w:r>
      <w:r>
        <w:rPr/>
        <w:t>..                                      ………………………………..</w:t>
      </w:r>
    </w:p>
    <w:p>
      <w:pPr>
        <w:pStyle w:val="Normal"/>
        <w:rPr>
          <w:sz w:val="32"/>
        </w:rPr>
      </w:pPr>
      <w:r>
        <w:rPr/>
        <w:t xml:space="preserve">   </w:t>
      </w:r>
      <w:r>
        <w:rPr/>
        <w:t>miejscowość, data                                                                   podpis przyznająceg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4:00Z</dcterms:created>
  <dc:creator>user</dc:creator>
  <dc:description/>
  <cp:keywords/>
  <dc:language>en-US</dc:language>
  <cp:lastModifiedBy>eowczarek</cp:lastModifiedBy>
  <cp:lastPrinted>2011-12-22T09:35:00Z</cp:lastPrinted>
  <dcterms:modified xsi:type="dcterms:W3CDTF">2011-12-28T11:34:00Z</dcterms:modified>
  <cp:revision>2</cp:revision>
  <dc:subject/>
  <dc:title>Dodatek mieszkaniowy</dc:title>
</cp:coreProperties>
</file>