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XVI/106/11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Gminy Goworowo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30 grudni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chwalenia Gminnego Programu Rozwiązywania Problemów Alkoholowych na 2012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art. 4¹ust. 2 ustawy z dnia 26 października 1982 r. o wychowaniu w trzeźwości i przeciwdziałaniu alkoholizmowi  (Dz.U. z 2007 r. Nr 70, poz. 473 z późn. zm.)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IV/87/11 Rady Gminy Goworowo z dnia 30 listopada 2011 r. w sprawie uchwalenia Gminnego Programu Profilaktyki i Rozwiązywania Problemów Alkoholowych na 2012 r. w załączniku skreśla się rozdział X i X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8:00Z</dcterms:created>
  <dc:creator>eowczarek</dc:creator>
  <dc:description/>
  <cp:keywords/>
  <dc:language>en-US</dc:language>
  <cp:lastModifiedBy>eowczarek</cp:lastModifiedBy>
  <cp:lastPrinted>2012-01-02T15:28:00Z</cp:lastPrinted>
  <dcterms:modified xsi:type="dcterms:W3CDTF">2012-01-10T12:38:00Z</dcterms:modified>
  <cp:revision>2</cp:revision>
  <dc:subject/>
  <dc:title/>
</cp:coreProperties>
</file>