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27.02.2020 r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Bezodstpw"/>
        <w:ind w:left="495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.....                                                                                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5 marca 2020r.</w:t>
      </w:r>
      <w:r>
        <w:rPr>
          <w:rFonts w:cs="Times New Roman" w:ascii="Times New Roman" w:hAnsi="Times New Roman"/>
          <w:sz w:val="24"/>
          <w:szCs w:val="24"/>
        </w:rPr>
        <w:t xml:space="preserve"> zwołuję XIX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w Urzędzie Gminy Goworowo </w:t>
      </w:r>
      <w:r>
        <w:rPr>
          <w:rFonts w:cs="Times New Roman" w:ascii="Times New Roman" w:hAnsi="Times New Roman"/>
          <w:b/>
          <w:sz w:val="24"/>
          <w:szCs w:val="24"/>
        </w:rPr>
        <w:t>o godz. 14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, stwierdzenie prawomocności obrad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 sesji oraz jego zmian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cie protokołu z XVIII Sesji Rady Gmin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atrzenie projektów uchwał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niewyrażenia zgody na wyodrębnienie w budżecie gminy na 2021 rok środków przeznaczonych na fundusz sołecki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nabycia na własność nieruchomości oznaczonej w ewidencji gruntów i budynków jako Wspólnota Gruntowa wsi Szczawin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wysokości opłat za zajęcie pasa drogowego dróg gminny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zewodniczącego Rady o działaniach podejmowanych w okresie międzysesyjny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Wójta w okresie międzysesyjnym, zwłaszcza z wykonania uchwał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informacj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  Sesji.                                                                                      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5:00Z</dcterms:created>
  <dc:creator>eowczarek</dc:creator>
  <dc:description/>
  <cp:keywords/>
  <dc:language>en-US</dc:language>
  <cp:lastModifiedBy>Kamila Lipka</cp:lastModifiedBy>
  <cp:lastPrinted>2020-02-25T10:54:00Z</cp:lastPrinted>
  <dcterms:modified xsi:type="dcterms:W3CDTF">2020-02-25T10:00:00Z</dcterms:modified>
  <cp:revision>3</cp:revision>
  <dc:subject/>
  <dc:title/>
</cp:coreProperties>
</file>