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7331/ 7 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E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Stosownie do art. 53 ust. 1 ustawy z dnia 27 marca 2003 r.                          o planowaniu i zagospodarowaniu przestrzennym (Dz. U. Nr  80, poz. 717 z 2003 r. z późn. zm.), zawiadamia się , że w dniu 24.08.2009 roku na wniosek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NDOPROJEKT Sp. z o.o. Ul. Królowej Jadwigi 2088 – 100  Inowrocław</w:t>
      </w:r>
      <w:r>
        <w:rPr>
          <w:sz w:val="28"/>
          <w:szCs w:val="28"/>
        </w:rPr>
        <w:t xml:space="preserve"> zostało wszczęte postępowanie w sprawie wydania decyzji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Budowie przyłącza linii energetycznej kablowej SN 15 kV wraz ze stacją kontenerową pomiarową i słupem energetycznym , wymianą istniejącego słupa energetycznego na nowy, budowa drogi  wewnętrznej z placem manewrowym, budowa zjazdu na drogę publiczną oraz  budowa elektrowni wiatrowej na  działkach nr  12 , 15/1 i 19  ( droga publiczna )  położonych   w obrębie gruntów  PGR Brzeżno , gm.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7.09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09-09-08T13:31:00Z</cp:lastPrinted>
  <dcterms:modified xsi:type="dcterms:W3CDTF">2009-09-08T11:31:00Z</dcterms:modified>
  <cp:revision>15</cp:revision>
  <dc:subject/>
  <dc:title>O B W I E S Z C Z E N I E </dc:title>
</cp:coreProperties>
</file>