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Protokół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ze wspólnego posiedzenia Komisji w dniu 4 stycznia 2013 r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Posiedzenie otworzyła Przewodnicząca Rady Karolina Łazicka przywitała radnych, Panią Małgorzatę Kulesza wójta Gminy, Pana Antoniego Mulawkę Sekretarza Gminy, Pana Adama Grabowskiego Dyrektora Szkoły Podstawowej w Pasiekach, Pana Mariusza Fidelisa nauczyciela SP w Pasiekach, Pana Jana Ziębę pracownika ds. oświaty, Panią Jadwigę Kowalczyk osoba sporządzająca wniosek na utworzenie punktów przedszkolnych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 posiedzeniu udział wzięło 15 radnych. lista obecności stanowi zal. do protokołu.</w:t>
      </w:r>
    </w:p>
    <w:p>
      <w:pPr>
        <w:pStyle w:val="Bezodstpw"/>
        <w:rPr/>
      </w:pPr>
      <w:r>
        <w:rPr>
          <w:sz w:val="28"/>
          <w:szCs w:val="28"/>
        </w:rPr>
        <w:t>Tematem posiedzenia jest zapoznanie Rady z warunkami  projektu  o utworzeniu punktów przedszkolnych w Pasiekach i Lipianc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ani Wójt poinformowała, że zapoznała  się projektem  na punkty przedszkolne i sprawą szokującą dla Pani Wójt są wykazane kwoty w funkcjonowanie tych placówek,  dla przykładu podała, że koszt utrzymania 1 dziecka w  przedszkolu  w Goworowie to kwota 828 zł, natomiast w punkcie przedszkolnym koszt wynosi 1667 zł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astępnie Pan Dyrektor Szkoły Podstawowej w Pasiekach przedstawił warunki , zasady i koszty utworzenia i funkcjonowania punktów przedszkolnych.</w:t>
      </w:r>
    </w:p>
    <w:p>
      <w:pPr>
        <w:pStyle w:val="Bezodstpw"/>
        <w:rPr/>
      </w:pPr>
      <w:r>
        <w:rPr>
          <w:sz w:val="28"/>
          <w:szCs w:val="28"/>
        </w:rPr>
        <w:t>- projekt obejmuje grupę 20 dzieci w wieku 3-4 lata, z rodzin rolniczych i rodzin z problemami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koszt uruchomienia projektu 54.600 zł, w tym wkład Gminy 3000 zł,  kwota ta byłaby przeznaczona na lokal w Pasiekach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koszt funkcjonowania 2 punktów przedszkolnych przez 2 lata wynosi 305.977,50 zl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Uruchomienie punktu przedszkolnego w Lipiance jest niemożliwe, ponieważ obowiązkowo musi być kuchnia, a tam nie ma warunków.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ani Wójt zapytała czy nie można poprawić projektu tylko na Pasiek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ani Kowalczyk Jadwiga proponuje utworzenie drugiego punktu w innej miejscowości np. Kunini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Dyskusja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Radni uważają że gminę nie stać na utworzenie punktów przedszkolnych ze względu na zbyt wysokie kwoty utrzymania, proponują rozbudowę przedszkola w Goworowie 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ani Wójt zwróciła się do Pana Dyrektora SP w Pasiekach i Pani Jadwigi Kowalczyk o kilak dni na przeanalizowanie projektu, ponieważ jeżeli wejdziemy w ten projekt Rada musi podjąć uchwałę, oraz zwróciła się do radnych o zajęcie stanowiska w tej sprawi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po zapoznaniu  się  z informacją  o warunkach i kosztach utworzenia punktów przedszkolnych w Pasiekach i Lipiance, jednogłośnie zajęła stanowisko nie przystąpienia Gminy Goworowo do projektu  w sprawie utworzenia punktów przedszkolnych.”…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28:00Z</dcterms:created>
  <dc:creator>eowczarek</dc:creator>
  <dc:description/>
  <cp:keywords/>
  <dc:language>en-US</dc:language>
  <cp:lastModifiedBy>eowczarek</cp:lastModifiedBy>
  <cp:lastPrinted>2013-02-11T14:34:00Z</cp:lastPrinted>
  <dcterms:modified xsi:type="dcterms:W3CDTF">2013-04-16T06:28:00Z</dcterms:modified>
  <cp:revision>2</cp:revision>
  <dc:subject/>
  <dc:title/>
</cp:coreProperties>
</file>