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G.6733.5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2"/>
        <w:rPr>
          <w:szCs w:val="36"/>
        </w:rPr>
      </w:pPr>
      <w:r>
        <w:rPr>
          <w:szCs w:val="36"/>
        </w:rPr>
        <w:t>WÓJTA GMINY GOWOROW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O WSZCZĘCIU POSTĘPOWANIA DOTYCZĄCEGO  WYDANIE DECYZJI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 USTALENIU LOKALIZACJI INWESTYCJI CELU PUBLICZNEGO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Stosownie do art. 53 ust. 1 ustawy z dnia 27 marca 2003 r. o planowaniu                               i zagospodarowaniu przestrzennym (tekst jednolity: Dz. U. Nr  2012 poz. 647  z późn. zm.), zawiadamia się, że w dniu 29.08.2014 roku na wniosek PGE Dystrybucja Spółka Akcyjna z siedzibą w Lublinie, ul. Garbarska 21A,  20-340 Lublin reprezentowanej  przez Jana Gralę zostało wszczęte postępowanie   administracyjne  w sprawie ustalenia lokalizacji celu publicznego pod rozbudowę i przebudowę  linii kablowej nN kablem YAKXS oraz linii napowietrznej nN przewodem AsXSn o długości około 2200 m wraz                           z przyłączami napowietrznymi i kablowymi zakończonymi złączami kablowo-pomiarowymi typu ZK na: </w:t>
      </w:r>
    </w:p>
    <w:p>
      <w:pPr>
        <w:pStyle w:val="Normal"/>
        <w:jc w:val="both"/>
        <w:rPr/>
      </w:pPr>
      <w:r>
        <w:rPr>
          <w:sz w:val="28"/>
          <w:szCs w:val="28"/>
        </w:rPr>
        <w:t>1) działkach o nr ewid.  252/14,  252/6, 252/5, 252/2, 498, 253/8, 253/7, 253/10, 254/1, 254/2, 255,  256/1, 355, 499/6, 356, 362/3, 362/2, 379/1, 380, 365/5, 381/1, 382/1, 382/4, 382/3, 383, 384, 385, 367/4, 366/13, 367/22, 366/18, 367/16, 367/18, 367/13, 367/19, 367/20, 367/11, 367/7, 367/2, 386/1, 386/2, 386/3, 387/1, 370/11, 370/15, 387/2 położonych w obrębie  Dzbądzek,                   gm. Goworow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działkach o nr ewid.  573/2, 571/9, 571/5, 570, 571/7 położonych w obrębie Zaorze,  gm. Goworowo 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związku z tym wyjaśnia się, że  strony mają prawo udziału w postępowaniu,           zapoznania się z wnioskiem w siedzibie Urzędu Gminy Goworowo przy                        ul. Ostrołęckiej 21, pok. Nr 17 w godzinach urzędowania w tym także do przytaczania wszelkich dowodów i okoliczności związanych ze spraw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ostępowanie toczy się przed Wójtem Gminy Goworowo,                                      ul. Ostrołęcka 21,  pokój nr 17, tel.  (0-29) 7693723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Z up. Wójt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Andrzej Zieme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 xml:space="preserve">   inspektor ds. budownictw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Goworowo, dnia  02.09.2014 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42:00Z</dcterms:created>
  <dc:creator>Urząd Gminy</dc:creator>
  <dc:description/>
  <cp:keywords/>
  <dc:language>en-US</dc:language>
  <cp:lastModifiedBy>aziemek</cp:lastModifiedBy>
  <cp:lastPrinted>2014-09-02T09:57:00Z</cp:lastPrinted>
  <dcterms:modified xsi:type="dcterms:W3CDTF">2014-09-02T07:59:00Z</dcterms:modified>
  <cp:revision>56</cp:revision>
  <dc:subject/>
  <dc:title>O B W I E S Z C Z E N I E </dc:title>
</cp:coreProperties>
</file>