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 Nr X/50/11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ożyczki  na wyprzedzające finansowan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4 ustawy z dnia 27 sierpnia 2009  r. o finansach publicznych (Dz.U. Nr 157, poz. 1240) uchwala się ,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aciąga się pożyczkę długoterminową w wysokości 378.272 zł.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(słownie: trzysta siedemdziesiąt osiem tysięcy dwieście siedemdziesiąt dwa zł.) na wyprzedzające sfinansowanie zadania „Zagospodarowanie centrum miejscowości Goworowo”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życzka zostanie zaciągnięta w Banku Gospodarstwa Krajowego                  w Warszawie.</w:t>
      </w:r>
    </w:p>
    <w:p>
      <w:pPr>
        <w:pStyle w:val="Normal"/>
        <w:jc w:val="center"/>
        <w:rPr/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łata pożyczki zostanie sfinansowana z pomocy finansowej w ramach działania „Odnowa i Rozwój Wsi” objętego PROW na lata 2007-201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bezpieczenie pożyczki  będzie określone w zawartej umowie z bankiem udzielającym pożyczki.</w:t>
      </w:r>
    </w:p>
    <w:p>
      <w:pPr>
        <w:pStyle w:val="Normal"/>
        <w:ind w:left="4248" w:hanging="0"/>
        <w:rPr/>
      </w:pPr>
      <w:r>
        <w:rPr>
          <w:sz w:val="28"/>
        </w:rPr>
        <w:t xml:space="preserve">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Spłata pożyczki nastąpi do dnia 30 listopada 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4.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a Ra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arolina Łaz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6:00Z</dcterms:created>
  <dc:creator>Urząd Gminy</dc:creator>
  <dc:description/>
  <cp:keywords/>
  <dc:language>en-US</dc:language>
  <cp:lastModifiedBy>eowczarek</cp:lastModifiedBy>
  <cp:lastPrinted>2011-06-30T14:46:00Z</cp:lastPrinted>
  <dcterms:modified xsi:type="dcterms:W3CDTF">2011-07-08T12:06:00Z</dcterms:modified>
  <cp:revision>2</cp:revision>
  <dc:subject/>
  <dc:title>                                         Uchwała  Nr </dc:title>
</cp:coreProperties>
</file>