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chwała Nr IX/48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1 maja 2011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zatwierdzenia Planu Odnowy miejscowości Goworow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lata 2009-20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podstawie art. 18 ust. 2 pkt. 6 ustawy z dnia 8 marca 1990 r. o samorządzie gminnym ( Dz. U. z 2001 r. Nr 142, poz. 1591 ze zm. 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 się Plan Odnowy miejscowości Goworowo na lata 2009-2013 stanowiący załącznik do uchwał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uchwała Nr XXIII/148/09 Rady Gminy Goworowo z dnia 26 marca 2009 r. w sprawie zatwierdzenia Planu Odnowy miejscowości Goworowo na lata 2009-201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 Ra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arolina Łazic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6:00Z</dcterms:created>
  <dc:creator>eowczarek</dc:creator>
  <dc:description/>
  <cp:keywords/>
  <dc:language>en-US</dc:language>
  <cp:lastModifiedBy>eowczarek</cp:lastModifiedBy>
  <cp:lastPrinted>2011-05-31T09:20:00Z</cp:lastPrinted>
  <dcterms:modified xsi:type="dcterms:W3CDTF">2011-07-08T13:26:00Z</dcterms:modified>
  <cp:revision>2</cp:revision>
  <dc:subject/>
  <dc:title/>
</cp:coreProperties>
</file>