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VI/172/12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Goworowo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kwoty stanowiącej średnią cenę sprzedaży drewna, przyjmowaną jako podstawa obliczania podatku leśnego na obszarze gmin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 U. z 2001 r. Nr 142, poz. 1591, z późn. zm.) oraz art. 4 ust. 5 ustawy z dnia 30 października 2002 r. o podatku leśnym (Dz. U. Nr 200, poz. 1682, z późn. zm.)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kwotę stanowiącą średnią cenę sprzedaży drewna, przyjmowaną jako podstawa obliczania podatku leśnego na obszarze gminy, ogłoszoną w Komunikacie Prezesa Głównego Urzędu Statystycznego z dnia 19 października 2012 r.  w sprawie średniej ceny sprzedaży drewna, obliczonej według średniej ceny drewna uzyskanej przez nadleśnictwa za pierwsze trzy kwartały 2012r. (M.P. z 2012r., poz. 788) z  kwoty 186,42 zł za 1 m³ drewna do kwoty 180,00 zł za 1 m³ drewna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1.  Uchwała wchodzi w życie z dniem 1 stycznia 2013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Rady Gminy </w:t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2:00Z</dcterms:created>
  <dc:creator>user</dc:creator>
  <dc:description/>
  <cp:keywords/>
  <dc:language>en-US</dc:language>
  <cp:lastModifiedBy>eowczarek</cp:lastModifiedBy>
  <cp:lastPrinted>2012-11-14T09:59:00Z</cp:lastPrinted>
  <dcterms:modified xsi:type="dcterms:W3CDTF">2012-11-26T13:32:00Z</dcterms:modified>
  <cp:revision>2</cp:revision>
  <dc:subject/>
  <dc:title>Uchwała w sprawie obniżenia kwoty stanowiącej średnią cenę sprzedaży drewna, przyjmowaną jako podstawa obliczania podatku leśnego</dc:title>
</cp:coreProperties>
</file>