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0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14 wrześni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ylające zarządzenia w sprawie  zmian w budżecie Gminy Goworowo na 2012 rok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57 ustawy z dnia 27 sierpnia 2009 r. o finansach publicznych (Dz. U. z 2009 r. Nr 157, poz. 1240) zarządza się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yla się Zarządzenie Nr 48/12 Wójta Gminy Goworowo z dnia 31 sierpnia 2012r w sprawie zmian w budżecie Gminy Goworowo na 2012r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 i obowiązuje w roku budżetowym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ójt Gminy Goworowo </w:t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Małgorzata  Maria 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2:00Z</dcterms:created>
  <dc:creator>Preferred Customer</dc:creator>
  <dc:description/>
  <cp:keywords/>
  <dc:language>en-US</dc:language>
  <cp:lastModifiedBy>Preferred Customer</cp:lastModifiedBy>
  <cp:lastPrinted>2012-09-17T10:06:00Z</cp:lastPrinted>
  <dcterms:modified xsi:type="dcterms:W3CDTF">2012-10-22T08:25:00Z</dcterms:modified>
  <cp:revision>5</cp:revision>
  <dc:subject/>
  <dc:title/>
</cp:coreProperties>
</file>